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  <w:lang w:val="en-US"/>
              </w:rPr>
              <w:t> </w:t>
            </w:r>
            <w:r>
              <w:rPr>
                <w:rFonts w:cs="Times New Roman"/>
                <w:i/>
                <w:color w:val="auto"/>
              </w:rPr>
              <w:t>Anexa 4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96/05-25: Servicii de pază fizică a obiectivelor Î.S. „Moldelectrica”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Servicii de pază fizică a obiectivelor Î.S. „Moldelectrica”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b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ba3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831ba3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831ba3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831ba3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831ba3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9</Words>
  <Characters>2337</Characters>
  <CharactersWithSpaces>274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44:00Z</dcterms:created>
  <dc:creator>Popova Olga D.</dc:creator>
  <dc:description/>
  <dc:language>en-US</dc:language>
  <cp:lastModifiedBy>Popova Olga D.</cp:lastModifiedBy>
  <dcterms:modified xsi:type="dcterms:W3CDTF">2025-05-08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