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</w:rPr>
              <w:t>Servicii de editare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ul 1. Servicii de edit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 Certificat de instruire igienic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 format-A5, 6+0 culori, hârtie cretată-mată 170 gsm, vopsea specială UV-sensibilă, elemente grafice de protecţie (microtext, grafica cu structura neregulară, suprapunere), numerotarea cu vopsea luminiscentă prin tipar înalt cu numerator-bar „code 39”. </w:t>
            </w:r>
            <w:r>
              <w:rPr>
                <w:i/>
                <w:iCs/>
                <w:sz w:val="20"/>
                <w:szCs w:val="20"/>
                <w:lang w:val="en-US"/>
              </w:rPr>
              <w:t>(Conform modelului anexat)</w:t>
            </w:r>
          </w:p>
          <w:p>
            <w:pPr>
              <w:pStyle w:val="Normal"/>
              <w:widowControl w:val="false"/>
              <w:ind w:right="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țul trebuie să includă: machetare, editare și transportarea producției la depozitul Beneficiar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Ghid practi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area ghidului practic: „Perturbatorii endocrini: 101 de întrebări pentru o viață sănătoasă”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e A5 vertical (14,2x221 cm), 40 pag., tipar offset, hârtie cretată 90, alb-negru două părți, broșare cu clemă, text 40, bloc color, coperta cretata gloss 250g, policromie pe o singură parte, plastifiere lucioasă. Prețul trebuie să includă: paginarea, design, copertare, editare și transportarea producției la depozitului Beneficiar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 Monograf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e A5 vertical (16x22 cm), 250 pag., tipar offset, hârtie mată 90, alb-negru două părți, broșare cu clemă, text 40, bloc color, coperta dură color. Prețul trebuie să includă: paginarea, design, copertare, editare și transportarea producției la depozitului Beneficiar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4 Plia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area setului de pliante „Riscul expunerii la Radon” pentru diferite grupuri ținte (6 pliante - câte 100 un. fiecar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t A4. Mod de pliere: pliat în 3 (Trifold), Hârtie de calitate lucioasa 90-130g/mp. Tipar color fața/verso (bilateral). Conținut – text și imagin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țul trebuie să includă: machetare, imprimare și transportare la depozitul Beneficiarului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5 Ghid științifico-practi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area și publicarea Ghidul științifico-practic „Determinarea concentraţiei de radon în aerul din interiorul clădirilor (locuințe, locuri de muncă), sol și apă”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e format A5, 190 pag. + Coperta. Coperta: Cartonată, carton 2 mm + hârtie specială,  Forzat curat, policromie 4+0. Foi monocromie, 80-90 g/mp, 1+1. Tipar ofset. Text conținutul: alb-negru, 1,15 interval, srift 12. Conținut –  imagini color n=14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țul trebuie să includă: machetare în A5, imprimare, copertare, editare și transportare la depozitul Beneficiarului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6 Monograf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itarea monografiei: „Evoluția sănătății populației umane sau Teoria tranzițiilor epidemiologice”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e 16x22 cm, 200 pag., tipar ofset, hârtie mată 90, alb-negru, două părți, text 40, coperta groasă de carton, color exterior, cu laminare mată. Prețul trebuie să includă: paginarea, design, copertare, editare și transportarea producției la depozitului Beneficiar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7 Ghi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hid „Măsuri de prevenire a accidentelor vascular cerebral”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e A5 vertical (14,2x221 cm), 40 pag., tipar offset, hârtie mată 90, alb-negru două părți, broșare cu clemă, text 40, bloc color, coperta cretata gloss 250g, policromie pe o singură parte, plastifiere lucioasă. Prețul trebuie să includă: paginarea, design, copertare, editare și transportarea producției la depozitului Beneficiarulu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1"/>
              <w:gridCol w:w="964"/>
              <w:gridCol w:w="929"/>
              <w:gridCol w:w="1399"/>
              <w:gridCol w:w="1170"/>
              <w:gridCol w:w="1477"/>
              <w:gridCol w:w="1165"/>
              <w:gridCol w:w="54"/>
              <w:gridCol w:w="1376"/>
              <w:gridCol w:w="265"/>
              <w:gridCol w:w="35"/>
              <w:gridCol w:w="948"/>
              <w:gridCol w:w="191"/>
              <w:gridCol w:w="25"/>
              <w:gridCol w:w="35"/>
              <w:gridCol w:w="1188"/>
              <w:gridCol w:w="25"/>
              <w:gridCol w:w="34"/>
              <w:gridCol w:w="451"/>
            </w:tblGrid>
            <w:tr>
              <w:trPr>
                <w:trHeight w:val="697" w:hRule="atLeast"/>
              </w:trPr>
              <w:tc>
                <w:tcPr>
                  <w:tcW w:w="137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>Servicii de edi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1 Certificat de instruire igienică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Buc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000</w:t>
                  </w:r>
                  <w:bookmarkStart w:id="7" w:name="_GoBack"/>
                  <w:bookmarkEnd w:id="7"/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2 Ghid practic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3 Monografie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4 Pliante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5 Ghid științifico-practic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6 Monografie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8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.7 Ghid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FF5A0D-8137-42C1-AE9F-36B5E6ED7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843</Words>
  <Characters>4893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1-05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