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8 Brăneș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760100045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18 Brăne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08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18 Brănești, or.Orhei sat. Brănești</w:t>
      </w:r>
      <w:bookmarkStart w:id="0" w:name="_GoBack"/>
      <w:bookmarkEnd w:id="0"/>
      <w:r>
        <w:rPr>
          <w:rFonts w:eastAsia="Times New Roman" w:cs="Times New Roman"/>
          <w:i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8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Orhei sat.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790036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8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Botnar Aliona, specialist principal al Serviciului achiziții publice al Secției logistică și administrare a Penitenciarul nr.18 Brăneșt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20 zil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licitatie deschisa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58681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Iachimov Victor 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B02C8-DC9A-4074-B004-32CF5CA79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3</Pages>
  <Words>930</Words>
  <Characters>5305</Characters>
  <CharactersWithSpaces>62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User</cp:lastModifiedBy>
  <cp:lastPrinted>2018-10-24T10:03:00Z</cp:lastPrinted>
  <dcterms:modified xsi:type="dcterms:W3CDTF">2018-11-01T10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