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224"/>
        <w:gridCol w:w="1179"/>
        <w:gridCol w:w="615"/>
        <w:gridCol w:w="2252"/>
        <w:gridCol w:w="2731"/>
        <w:gridCol w:w="770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de colectare, transportare și tratarea deșeurilor medica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ro-MO"/>
              </w:rPr>
            </w:pPr>
            <w:r>
              <w:rPr>
                <w:lang w:val="ro-MO"/>
              </w:rPr>
              <w:t>Categoriile de deșeuri care necesită colectarea și tratarea finală a lo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eringi de unică folosință, sisteme de dializ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nstrumente medicale înțepător*tăietoare de unică folosință (bisturie de unică folosință, foarfece de unică folosință, ace de la seringi, linii intravenoase, catetere și obiecte similar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ănuși medicale, măști de resperație, halate de unică folosinț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ansamente utilizate (tiflon, șervețele, tampoane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eșeuri medicale din plastic, cum ar fi pungi și ambalaje pentru sânge, pungi colectare de urină, tuburi medic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eșeuri din ghi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cipiente și ambalaje din sticlă subțire (fiole, eprubete, pipete, flacoane)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>: Abonamenul lunar va include transportarea, prelucrarea și neutralizarea deșeurilor medicale pînă la 6 kg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929"/>
              <w:gridCol w:w="1401"/>
              <w:gridCol w:w="1171"/>
              <w:gridCol w:w="1479"/>
              <w:gridCol w:w="1165"/>
              <w:gridCol w:w="55"/>
              <w:gridCol w:w="1375"/>
              <w:gridCol w:w="266"/>
              <w:gridCol w:w="36"/>
              <w:gridCol w:w="948"/>
              <w:gridCol w:w="239"/>
              <w:gridCol w:w="25"/>
              <w:gridCol w:w="36"/>
              <w:gridCol w:w="1189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9052400-6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Servicii de colectare, transportare și tratarea deșeurilor medic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un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i lunar pe parursul anului 2022, din data înregistrării contractului la Trezoreria de Stat a Ministerului Finanțelor.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dcterms:modified xsi:type="dcterms:W3CDTF">2022-02-0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