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rPr>
              <w:t>Reconstructia acoperisului tip plat in acoperisul tip sarpanta cu termoizolarea tavanului, termoizolarea si finisarea fasadelor cladirii Gradinitei de copii Nr.4 "Zimbetul" din mun. Cahul (Actualizare</w:t>
            </w:r>
          </w:p>
        </w:tc>
        <w:tc>
          <w:tcPr>
            <w:tcW w:w="5245" w:type="dxa"/>
            <w:tcBorders/>
          </w:tcPr>
          <w:p>
            <w:pPr>
              <w:pStyle w:val="Normal"/>
              <w:widowControl w:val="false"/>
              <w:jc w:val="right"/>
              <w:rPr>
                <w:sz w:val="22"/>
                <w:szCs w:val="22"/>
                <w:lang w:val="en-US"/>
              </w:rPr>
            </w:pPr>
            <w:r>
              <w:rPr>
                <w:sz w:val="22"/>
                <w:szCs w:val="22"/>
                <w:lang w:val="en-US"/>
              </w:rPr>
              <w:t>Formular Nr.1 desfășurat</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b/>
          <w:b/>
          <w:bCs/>
          <w:sz w:val="28"/>
          <w:szCs w:val="28"/>
          <w:lang w:val="en-US"/>
        </w:rPr>
      </w:pPr>
      <w:r>
        <w:rPr>
          <w:b/>
          <w:bCs/>
          <w:sz w:val="28"/>
          <w:szCs w:val="28"/>
        </w:rPr>
        <w:t>Reconstructia acoperisului si fasadelor- Blocuri A, A1, A2 - (Actualizare 2023 simestrul 2)</w:t>
      </w:r>
    </w:p>
    <w:p>
      <w:pPr>
        <w:pStyle w:val="Normal"/>
        <w:jc w:val="center"/>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62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r>
          </w:p>
        </w:tc>
      </w:tr>
      <w:tr>
        <w:trPr>
          <w:trHeight w:val="93" w:hRule="atLeast"/>
          <w:cantSplit w:val="true"/>
        </w:trPr>
        <w:tc>
          <w:tcPr>
            <w:tcW w:w="709"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r>
        <w:trPr>
          <w:trHeight w:val="51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ro-RO"/>
              </w:rPr>
              <w:t>Consum de resurse pe unitate de măsură</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 Blocuri A, A1, A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 Demolari cota 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peretilor de zidarie din caramida plina,  BCA, blocuri ceramice sau din beton  usor, caramizi GVP, exclusiv schela si curatirea caramiz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betoanelor vechi cu mijloace manuale, fundatii si elevatii cu dozaje de ciment pina la 150 kg/m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5,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placajelor din faianta, gresie, ceram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3,9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 Demolari cota +3.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peretilor de zidarie din caramida plina,  BCA, blocuri ceramice sau din beton  usor, caramizi GVP, exclusiv schela si curatirea caramiz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8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peretilor de zidarie din caramida plina,  BCA, blocuri ceramice sau din beton  usor, caramizi GVP, exclusiv schela si curatirea caramiz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3,8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faceri de tencuieli interioare sau exterioare driscuite la pereti sau tav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3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4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constructiilor metalice fara recuperarea materialelor (balustrad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67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4,5 - 9,9 TF; h max.=6,5m, deschidere max.=5,5 m, moment max.=15 TF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 Demolari acoperi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peretilor de zidarie din caramida plina,  BCA, blocuri ceramice sau din beton  usor, caramizi GVP, exclusiv schela si curatirea caramizilor - casa sca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4,8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peretilor de zidarie din caramida plina,  BCA, blocuri ceramice sau din beton  usor, caramizi GVP, exclusiv schela si curatirea caramizilor - parape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2,9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peretilor de zidarie din caramida plina,  BCA, blocuri ceramice sau din beton  usor, caramizi GVP, exclusiv schela si curatirea caramizilor - canale de ventil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8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F</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elementelor de acoperis - membrane bituminoase in unul sau doua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6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facerea pardoselilor reci din beton sau mortar de cim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43,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4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constructiilor metalice fara recuperarea materialelor (balustrad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67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4,5 - 9,9 TF; h max.=6,5m, deschidere max.=5,5 m, moment max.=15 TF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4. Demolari timpla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i: timplarie din lemn: ferest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0,8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i: timplarie din lemn:  us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5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5. Curatare tavan subs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A04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egatirea suprafetelor de beton tencuite (netencuite) sau de metal in vederea aplicarii protectiei anticorozive prin curatire cu perie de sirm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94,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sc.sticla foi 23 x 30 gr 12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6. Evacuare guno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uri cu mijloace manuale prin purtat direct la 60 m distanta cu o incarcatura pina la 50 kg (pentru 1 m transportat pe verticala se considera 10 pe orizont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27,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5F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carcarea materialelor din grupa A - usoare, in bulgari prin transport pina la 10 m - de pe rampa sau  teren, in auto, categoria 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27,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10</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10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27,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7. Scari monol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7.1. Scara monolita S1 si fundatia continua Fc-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pamintului cu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5,1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PC 52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7,6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4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C 52  diam mai mic sau egal cu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F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PC 52  fasonate in ateliere de santier si montate cu diametrul barelor peste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1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C 52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7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A3</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manual si turnarea cu mijloace clasice beton simplu clasa C 5/4 (Bc 5/B 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C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cu betoniera pe santier si turnarea cu mijloace clasice beton armat clasa C 10/8 (Bc 10/B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8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6,8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97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7.2. Scara monolita S2 si fundatia continua Fc-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pamintului cu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4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9,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PC 52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6,2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4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C 52  diam mai mic sau egal cu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F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PC 52  fasonate in ateliere de santier si montate cu diametrul barelor peste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1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C 52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7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A3</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manual si turnarea cu mijloace clasice beton simplu clasa C 5/4 (Bc 5/B 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C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cu betoniera pe santier si turnarea cu mijloace clasice beton armat clasa C 10/8 (Bc 10/B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4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8,8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129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7.3. Scara monolita S3 si fundatia continua Fc-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pamintului cu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4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5,5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PC 52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7,2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4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C 52  diam mai mic sau egal cu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F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PC 52  fasonate in ateliere de santier si montate cu diametrul barelor peste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4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C 52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7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A3</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manual si turnarea cu mijloace clasice beton simplu clasa C 5/4 (Bc 5/B 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C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cu betoniera pe santier si turnarea cu mijloace clasice beton armat clasa C 10/8 (Bc 10/B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6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3,1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84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8. Scari metalice exist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9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ratarea vopselei pe baza de ulei, cu decapa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3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sau exterioare aplicate pe timplarie metalica cu email alchidic in  2 straturi inclusiv grund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1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9. Scari metalice no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9.1. Scara metalica S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3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C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cu betoniera pe santier si turnarea cu mijloace clasice beton armat clasa C 10/8 (Bc 10/B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scari ex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64,5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78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4 AI L=3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4 AI L=3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9.2. Scara metalica S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3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C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cu betoniera pe santier si turnarea cu mijloace clasice beton armat clasa C 10/8 (Bc 10/B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scari ex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87,9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60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4 AI L=3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4 AI L=3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9.3. Scara metalica Sm-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3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C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cu betoniera pe santier si turnarea cu mijloace clasice beton armat clasa C 10/8 (Bc 10/B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scari ex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10,5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624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4 AI L=3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4 AI L=3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0. Zidar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Zidarie din blocuri de calcar (cotilet)  la pereti cu inaltimea pina la 4 m, zidarie ordinar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2,8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41021011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gata preparat pentru zidarie, var-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1. Centura din beton ar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9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9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93,1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 cu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74,8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II diam. mai mare de 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1,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6,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2 AI L=6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9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2 AI L=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2. Plan briu bloc A axele 3-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7,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 cu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6,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II diam. mai mare de 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2,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i turnarea cu mijloace clasice beton armat clasa B15, la inaltimi pina la 35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3. Plan briu bloc A axele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1,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 cu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4,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II diam. mai mare de 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i turnarea cu mijloace clasice beton armat clasa B15, la inaltimi pina la 35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2 AI L=6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2 AI L=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4. Plan briu bloc A axele 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6,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 cu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4,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II diam. mai mare de 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8,2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i turnarea cu mijloace clasice beton armat clasa B15, la inaltimi pina la 35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2 AI L=6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2 AI L=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5. Plan briu bloc A1 axele 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1,1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 cu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1,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II diam. mai mare de 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4,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2 AI L=6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2 AI L=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6. Plan briu bloc A1 axele 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6,9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 cu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11,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II diam. mai mare de 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2 AI L=6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2 AI L=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7. Scara metalica Scp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scari exterioare de incendiu, etc.) exclusiv  parapeti, balustrazi, chepengur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4,1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16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8. Canal de ventilare Cv1 - 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88,1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288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6,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9. Canal de ventilare Cv2 - 2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92,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93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4,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0. Canal de ventilare Cv3 - 3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28,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9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6,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1. Canal de ventilare Cv4 - 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31,9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43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5,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2. Canal de ventilare Cv5 - 2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5,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366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1,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5,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3. Canal de ventilare Cv6 - 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9,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169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4. Canal de ventilare Cv7 - 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6,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127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5. Canal de ventilare Cv8 - 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80,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181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6. Canal de ventilare Cv9 - 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30,4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231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4,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7. Canal de ventilare Cv10 - 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30,4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231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4,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8. Canal de ventilare Cv11 - 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4,7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22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3,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9. Termoizolarea tavanului subsol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oizolarea  interioara a tavanelor subsolului  cu tencuieli  fine pe termoizolant (sisteme cu fixare rigida a termoizolantului),  suprafata  peretilor  neteda: cu placi din vata minerala densitatea min. 135 kg/m3, conductivitatea termica max. 0,039 W/mK, rezistenta la compresiune min. 50 kPa, rezistenta la tractiune min. 25 kPa, reactia la foc Clasa A, valoarea U max. 0,24 W/m2K (+-0,2), grosime 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94,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13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vata minerala termoiz. cladiri Gr.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0. Acoperi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0.1. Acoperis Bloc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apriorilor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9,9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б=40-75мм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de б=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26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 бензоп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9,9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carcase din chereste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9,9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Detaliu D1-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11,9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единительные элем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71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24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terala le invelitori sau doliile invelitorilor din tigla, placi tip eternit etc., din scinduri brute de rasinoase (24 mm grosime) geluite pe o parte, la constructii obisnuite.Normele resurselor cu valoarea 0.01 se iau dupa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33,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33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33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placi din tabla amprentata (tip tigla) pentru invelitorile acoperisurilor (tip Lindab) Tigla metalica culoarea rosie din tabla zincata grosimea 0,45 mm cu continutul de zinc nu mai putin de 275 g/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33,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таллочерепица   в комплек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terase, acoperisuri si plansee, executat cu cementoplast, pe suprafete orizontale  Цементопласт  t=150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7,2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5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ментопла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25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1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25 de 3 cm grosime cu fata driscuita fin.Diferenta in plus sau in minus pentru fiecare 0,5 cm de strat suport din mortar M25,  se adauga sau se scade (coef=4 pentru gr.5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1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steme de burlane tip brass din tabla protejata anticoro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5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7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steme de jgheaburi tip brass din tabla protejata anticoro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3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gheaburi semirotunde prefabricate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inchid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 opritori de zapada din tabla zincata grosimea 0,45 mm cu continutul de zinc nu mai putin de 275 g/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9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pritori de zap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terala le invelitori sau doliile invelitorilor din tigla, placi tip eternit etc., din scinduri brute de rasinoase (24 mm grosime) geluite pe o parte, la constructii obisnuite.Normele resurselor cu valoarea 0.01 se iau dupa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1,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tabla protejata - culoarea se va coordona cu beneficiarul - sandram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1,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1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zincata de 0,4 x 1000 x 6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4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730086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lucarnelor  cu jaluze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080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lamale (пет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1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emon   (ручка ок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01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 pentru fabricarea lemnarei ecarisate sau pregatirea lamenelor (пластиты) б=20-24см calitatea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uri ecarisati de  rasinoase б=19-22мм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uri ecarisati de rasinoase б=44mm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rceveli  (Перепл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260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 пила дисковая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1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si montarea Zabrele la lucarne, din lem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igle de foi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59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pci de foi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5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pentru lemn cu cap inecat cresta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cu vopsele si emailuri pe baza de rasini alchidice  aplicate pe timplarie din lemn, executate cu 2 straturi email alchidic inclusiv grund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81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BP-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11,1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41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0.2. Acoperis Bloc A in axele 3-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grile, chepenguri, opritori de zapada, gratare - Stilp metalic K1 si grinzi metal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79,3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3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terala le invelitori sau doliile invelitorilor din tigla, placi tip eternit etc., din scinduri brute de rasinoase (24 mm grosime) geluite pe o parte, la constructii obisnuite.Normele resurselor cu valoarea 0.014 se iau dupa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36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placi din tabla amprentata (tip tigla) pentru invelitorile acoperisurilor (tip Lindab) Tigla metalica culoarea rosie din tabla zincata grosimea 0,45 mm cu continutul de zinc nu mai putin de 275 g/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таллочерепица   в комплек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0.3. Acoperis Bloc A in axele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grile, chepenguri, opritori de zapada, gratare - Stilp metalic K1 si grinzi metal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527,6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528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terala le invelitori sau doliile invelitorilor din tigla, placi tip eternit etc., din scinduri brute de rasinoase (24 mm grosime) geluite pe o parte, la constructii obisnuite.Normele resurselor cu valoarea 0.014 se iau dupa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8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placi din tabla amprentata (tip tigla) pentru invelitorile acoperisurilor (tip Lindab) Tigla metalica culoarea rosie din tabla zincata grosimea 0,45 mm cu continutul de zinc nu mai putin de 275 g/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таллочерепица   в комплек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grile, chepenguri, opritori de zapada, gratare - Stilp metalic K2, K3 si Grinda Metalica G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18,9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419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0.4. Acoperis Bloc A in axele 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grile, chepenguri, opritori de zapada, gratare - Grinda metalic G2 si confectii metal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44,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4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7,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terala le invelitori sau doliile invelitorilor din tigla, placi tip eternit etc., din scinduri brute de rasinoase (24 mm grosime) geluite pe o parte, la constructii obisnuite.Normele resurselor cu valoarea 0.014 se iau dupa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7,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8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placi din tabla amprentata (tip tigla) pentru invelitorile acoperisurilor (tip Lindab) Tigla metalica culoarea rosie din tabla zincata grosimea 0,45 mm cu continutul de zinc nu mai putin de 275 g/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7,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таллочерепица   в комплек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0.5. Acoperis Bloc A1 si A2 in axele 3-5 si  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apriorilor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8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б=40-75мм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de б=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26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 бензоп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8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carcase din chereste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8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Detaliu D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74,3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единительные элем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27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9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terala le invelitori sau doliile invelitorilor din tigla, placi tip eternit etc., din scinduri brute de rasinoase (24 mm grosime) geluite pe o parte, la constructii obisnuite.Normele resurselor cu valoarea 0.01 se iau dupa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9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9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9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placi din tabla amprentata (tip tigla) pentru invelitorile acoperisurilor (tip Lindab) Tigla metalica culoarea rosie din tabla zincata grosimea 0,45 mm cu continutul de zinc nu mai putin de 275 g/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35,9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таллочерепица   в комплек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tabla protejata - culoarea se va coordona cu beneficiarul - sandram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5,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1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zincata de 0,4 x 1000 x 6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4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730086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terase, acoperisuri si plansee, executat cu cementoplast, pe suprafete orizontale  Цементопласт  t=150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4,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5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ментопла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25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25 de 3 cm grosime cu fata driscuita fin.Diferenta in plus sau in minus pentru fiecare 0,5 cm de strat suport din mortar M25,  se adauga sau se scade (coef=4 pentru gr.5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steme de burlane tip brass din tabla protejata anticoro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7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steme de jgheaburi tip brass din tabla protejata anticoro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6,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gheaburi semirotunde prefabricate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inchid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 opritori de zapada din tabla zincata grosimea 0,45 mm cu continutul de zinc nu mai putin de 275 g/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pritori de zap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lucarnelor  cu jaluze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080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lamale (пет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1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emon   (ручка ок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01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 pentru fabricarea lemnarei ecarisate sau pregatirea lamenelor (пластиты) б=20-24см calitatea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uri ecarisati de  rasinoase б=19-22мм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uri ecarisati de rasinoase б=44mm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rceveli  (Перепл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260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 пила дисковая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1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si montarea Zabrele la lucarne, din lem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igle de foi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59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pci de foi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5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pentru lemn cu cap inecat cresta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cu vopsele si emailuri pe baza de rasini alchidice  aplicate pe timplarie din lemn, executate cu 2 straturi email alchidic inclusiv grund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81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BP-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1. Timpla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1.1.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7F</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rea  ferestrelor din PVC din 5 camere, 3 sticle (4-16-4)mm, Low-e, profil armat tip "U" cu grosimea de cel putin 1,2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0,8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110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PVC din 5 camere, 3 stic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montaj 10х1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izo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bariera de vap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hidroizo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 pentru etansarea  imbinarilor in cartuse cu capacitatea de 0,75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10042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paratii de tencuieli exterioara, in jurul tocurilor si pervazurilor, la usi si ferestre, de 2 cm grosime, driscuite, executate cu mortar de ciment-var marca 25 T, avind spaletii drepti, pina la 15 cm la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52,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8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8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8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8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8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vazuri montate la ferestre sau usi din mase plastice B=3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1,1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vazuri ( baghete)  din mase plastice pentru ferestre si u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lafuri montate la ferestre din aluminiu B=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1,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lafuri din aluminiu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1.2. U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 confectionate din profiluri din mase plastice  din PVC din 5 camere, 3 stic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9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rezistenta la foc RIE6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a rezistenta la foc RIE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paratii de tencuieli exterioara, in jurul tocurilor si pervazurilor, la usi si ferestre, de 2 cm grosime, driscuite, executate cu mortar de ciment-var marca 25 T, avind spaletii drepti, pina la 15 cm la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5,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1.3. Balustr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7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6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2. Fat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2.1. Pere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91,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1429254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oizolarea  exterioara peretilor a cladirilor  cu tencuieli  fine pe termoizolant (sisteme cu fixare rigida a termoizolantului),  suprafata  peretilor  neteda: cu placi din vata minerala densitatea min. 135 kg/m3, conductivitatea termica max. 0,039 W/mK, rezistenta la compresiune min. 50 kPa, rezistenta la tractiune min. 25 kPa, reactia la foc Clasa A, valoarea U max. 0,24 W/m2K (+-0,2), grosime 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93,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13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vata minerala termoiz. cladiri Gr.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93,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Gl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3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exterioare de 2-3 mm. grosime, executate manual. cu amestec "TINC" la pere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93,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verse lucrari - adaos de colorant  -  culoarea se va coordona cu beneficiar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9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3022004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orant (material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oizolarea  exterioara glafurilorr a cladirilor  cu tencuieli  fine pe termoizolant (sisteme cu fixare rigida a termoizolantului),  suprafata  peretilor  neteda: cu placi  ignifugate din vata minerala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8,1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ignifudate din vata minerala termoiz. cladiri 180 kg/m3*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8,1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Gl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3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exterioare de 2-3 mm. grosime, executate manual. cu amestec "TINC" la pere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8,1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2.2. Soc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oizolarea  exterioara peretilor a cladirilor  cu tencuieli  fine pe termoizolant (sisteme cu fixare rigida a termoizolantului),  suprafata  peretilor  neteda: cu placi de polistiren 100 mm XP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8,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7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ermoizolante, placi polistiren celular, 40kg/m3*  100 mm XP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caje din marmura artificiala cu grosimea pina la 5 cm inclusiv, aplicate cu adeziv pe suprafete verticale, inclusiv rostuirea cu chit a rosturilor (Klinke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8,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300129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2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rmura artificiala (Klink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2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58915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ampoane de otel pentru plac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69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diaman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2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2.3. Scari (soclu, trep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caje din marmura artificiala cu grosimea pina la 5 cm inclusiv, aplicate cu adeziv pe suprafete verticale, inclusiv rostuirea cu chit a rosturilor (Klinke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5,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300129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2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rmura artificiala (Klink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2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58915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ampoane de otel pentru plac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69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diaman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2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rdoseli din placi de gresie ceramica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9,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bl>
    <w:p>
      <w:pPr>
        <w:pStyle w:val="Normal"/>
        <w:ind w:left="720" w:firstLine="720"/>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20539</Words>
  <Characters>117074</Characters>
  <CharactersWithSpaces>137339</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59:00Z</dcterms:created>
  <dc:creator>user</dc:creator>
  <dc:description/>
  <dc:language>en-US</dc:language>
  <cp:lastModifiedBy>user</cp:lastModifiedBy>
  <dcterms:modified xsi:type="dcterms:W3CDTF">2024-02-20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