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832"/>
        <w:gridCol w:w="875"/>
        <w:gridCol w:w="3010"/>
        <w:gridCol w:w="2061"/>
        <w:gridCol w:w="1157"/>
        <w:gridCol w:w="167"/>
      </w:tblGrid>
      <w:tr>
        <w:trPr>
          <w:trHeight w:val="697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lang w:val="ru-RU" w:eastAsia="ru-RU"/>
                <w14:ligatures w14:val="none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eastAsia="ru-RU"/>
                      <w14:ligatures w14:val="none"/>
                    </w:rPr>
                    <w:t>[ Acest tabel va fi completat de către ofertant în coloanele 2, 3, 5 6,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it-IT" w:eastAsia="ru-RU"/>
                <w14:ligatures w14:val="none"/>
              </w:rPr>
              <w:t>Frișcă vegetală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Lotul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it-IT" w:eastAsia="ru-RU"/>
                <w14:ligatures w14:val="none"/>
              </w:rPr>
              <w:t>Frișcă vegetal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Document normativ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: Specificaţia tehnică a producă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Surs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: Vege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Locul de provenienţă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: Provenite atît din produs  autohton cît şi din impo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Metoda de producţi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: Se utilizează pentru obținerea cremelor și decorarea produselor de cofetărie și patise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Proprietăţi organoleptic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Aspect exterior - Lichid gr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Culoare – Cr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Gust şi miros - Ușor de vanilie, fără gust și miros stră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Proprietăţi fizico-chimic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Caracteristic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 xml:space="preserve">                       Condiţii de admisi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Fracția masică de grăsime, %                 -  24-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Fracţia masică de umiditate, % max.      -  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Impurităţi minerale                                 -   Nu se adm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Corpuri străine                                        -  Nu se adm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Proprietăţi microbiolog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 xml:space="preserve">Caracteristici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 xml:space="preserve">                      Condiţii de admisi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Numărului de colonii la UFC/g, max.            - 1,0x1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Bacteriilor coliforme, în 1,0 g                        - Nu se adm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Drojdii, UFC/g, max.                                      -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Micete, UFC/g, max.                                      -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Bacteriilor de genul  Salmonella spp, în 25 g. Nu se adm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Listeria monocitogenes, în 25g                        Nu se adm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Criterii de  contaminanţ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Contaminanţi                              Niveluri max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Hidrocarburi aromatice policiclice (µg/k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- benzo(a)piren                                       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- suma benzo(a)pirenului, enzo(a)antracenului,  benzo(b)fluorantenului şi crisenului       5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Metale (mg/k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Contaminanţi                              Niveluri max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Plumb                                                    3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Cadmiu                                                  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Mercur                                                   0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* Regulamentului sani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privind contaminanţii din produsele alimentare, aprobat prin Hotărârea Guvernului nr. 520 din 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Ambalare şi livrar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 xml:space="preserve">: 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Transportarea cu mijloace autorizate sanitar de către autoritatea sanitar-veterinară, care să asigure, pe toată perioada transportării, păstrarea nemodificată a caracteristicilor nutritive, organoleptice, fizico-chimice, microbiologice, precum şi protecţia împotriva prafului, dăunătorilor şi altor posibilităţi de alterare şi contamin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Termen de valabilitat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Destinaţi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: Pentru stratificarea torturilor, prăjiturilor şi ruladelor. Rezistentă la congel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Documente de insoţir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: Certificat de calitate, certificat de inofensivitate, certificat de conformitate, rapoarte de încercă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Condiții de recepționar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: Prezentarea mostrei pentru testare în producer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768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b768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b768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b768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b768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b768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b768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b768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b768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b76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b76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b768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b768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b768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b768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b768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b768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b768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b768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b768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b768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b768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b768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b768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b768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b768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b768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b768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b768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8</Words>
  <Characters>3358</Characters>
  <CharactersWithSpaces>39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6:00Z</dcterms:created>
  <dc:creator>Elena Bordianu</dc:creator>
  <dc:description/>
  <dc:language>en-US</dc:language>
  <cp:lastModifiedBy>Elena Bordianu</cp:lastModifiedBy>
  <dcterms:modified xsi:type="dcterms:W3CDTF">2025-07-24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