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2977"/>
      </w:tblGrid>
      <w:tr>
        <w:trPr/>
        <w:tc>
          <w:tcPr>
            <w:tcW w:w="7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Modificarea Documentatiei de Proiect pentru Obiectele: Apeduct magistral pentru localitatile Radoaia, Izvoare, Draganesti, Cotiujenii Mici si Apeduct Singerei, Grigorauca, Copaceni, Prepelita dupa </w:t>
            </w:r>
            <w:r>
              <w:rPr>
                <w:rStyle w:val="Strong"/>
                <w:sz w:val="32"/>
                <w:szCs w:val="32"/>
                <w:lang w:val="en-US"/>
              </w:rPr>
              <w:t>elaborarea documentatiei de proiect la compartimentul ”Drumuri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3/25 0905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tele exterioare de alimentare cu apa.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raversarea drumului prin metoda inchisa si metoda deschisa (57/21P-2014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 530x6,0 mm (teava de ote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dor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c exploatare utilaj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5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e otel Dn530x6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64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rasgel (bentonita activa pt.fluid de foraj cal. </w:t>
            </w:r>
            <w:r>
              <w:rPr/>
              <w:t>II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94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foraj orizontal dirij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de 53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dor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c exploatare utilaj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foraj orizontal dirij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льцо противоскольжения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512021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ьцо противоскольжения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capetelor cu bitum si cilti bituminati la tuburile de protectie cu diametrele: 53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entru lucrarile de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10730705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ti bituminat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de 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530x6,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5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Dn530x6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igle fag neaburite cl.B tiv. </w:t>
            </w:r>
            <w:r>
              <w:rPr/>
              <w:t>G= 50/50-100/100mm, l=1-1,70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rong">
    <w:name w:val="Strong"/>
    <w:basedOn w:val="DefaultParagraphFont"/>
    <w:uiPriority w:val="22"/>
    <w:qFormat/>
    <w:locked/>
    <w:rsid w:val="00b50358"/>
    <w:rPr>
      <w:rFonts w:cs="Times New Roman"/>
      <w:b/>
    </w:rPr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b50358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b5035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b503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b5035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252074-D8C2-4F05-AA5B-DB2B1D767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27</Words>
  <Characters>4217</Characters>
  <CharactersWithSpaces>49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1:00Z</dcterms:created>
  <dc:creator>Natalia</dc:creator>
  <dc:description/>
  <dc:language>en-US</dc:language>
  <cp:lastModifiedBy>Nord ADR</cp:lastModifiedBy>
  <dcterms:modified xsi:type="dcterms:W3CDTF">2025-04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