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w:t>
      </w:r>
      <w:r>
        <w:rPr>
          <w:b/>
          <w:shd w:fill="FFFFFF" w:val="clear"/>
          <w:lang w:eastAsia="ru-RU"/>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w:t>
            </w:r>
            <w:r>
              <w:rPr>
                <w:sz w:val="20"/>
                <w:szCs w:val="20"/>
                <w:lang w:eastAsia="ru-RU"/>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463275,85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463275,85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9</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construcțiilor civile sau industriale ori amenajări de teritorii sau construcții rutie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 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rPr/>
            </w:pPr>
            <w:r>
              <w:rPr/>
              <w:t>2. Construcții rutiere:</w:t>
            </w:r>
          </w:p>
          <w:p>
            <w:pPr>
              <w:pStyle w:val="ListParagraph"/>
              <w:widowControl w:val="false"/>
              <w:rPr/>
            </w:pPr>
            <w:r>
              <w:rPr/>
              <w:t>a) drumuri și piste de aviație;</w:t>
            </w:r>
          </w:p>
          <w:p>
            <w:pPr>
              <w:pStyle w:val="Normal"/>
              <w:widowControl w:val="false"/>
              <w:ind w:left="360" w:hanging="0"/>
              <w:rPr/>
            </w:pPr>
            <w:r>
              <w:rPr/>
              <w:t>4. Construcții hidrotehnice și pentru îmbunătățiri funciar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c) lucrări de drenaj;</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t>f) construcţii rutiere de categoriile I-V, piste de decolare şi aterizare;</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i) construcţii hidrotehnice din beton şi beton arm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8</Pages>
  <Words>2629</Words>
  <Characters>15252</Characters>
  <CharactersWithSpaces>178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14T13: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