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005"/>
        <w:gridCol w:w="1291"/>
        <w:gridCol w:w="1244"/>
        <w:gridCol w:w="3468"/>
        <w:gridCol w:w="2581"/>
        <w:gridCol w:w="1216"/>
        <w:gridCol w:w="75"/>
      </w:tblGrid>
      <w:tr>
        <w:trPr>
          <w:trHeight w:val="697" w:hRule="atLeast"/>
        </w:trPr>
        <w:tc>
          <w:tcPr>
            <w:tcW w:w="1449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72C4" w:themeColor="accent1"/>
              </w:rPr>
            </w:pPr>
            <w:r>
              <w:rPr>
                <w:b/>
                <w:bCs/>
                <w:color w:val="4472C4" w:themeColor="accent1"/>
              </w:rPr>
            </w:r>
            <w:bookmarkStart w:id="6" w:name="_Hlk77771394"/>
            <w:bookmarkStart w:id="7" w:name="_Hlk77771394"/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8" w:name="_Toc392180206"/>
            <w:bookmarkStart w:id="9" w:name="_Toc449539095"/>
            <w:bookmarkStart w:id="10" w:name="_Toc356920194"/>
            <w:bookmarkStart w:id="11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8"/>
            <w:bookmarkEnd w:id="9"/>
            <w:bookmarkEnd w:id="10"/>
            <w:bookmarkEnd w:id="11"/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181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815"/>
            </w:tblGrid>
            <w:tr>
              <w:trPr/>
              <w:tc>
                <w:tcPr>
                  <w:tcW w:w="11815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 xml:space="preserve"> Achiziționarea materialelor de izolare și refractare pentru anul 2024</w:t>
            </w:r>
          </w:p>
        </w:tc>
      </w:tr>
      <w:tr>
        <w:trPr>
          <w:trHeight w:val="104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pecificarea tehnică deplină solicitată, standarde de referinț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OST/ TU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Materiale de izolare și refractar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zbest  A6- K30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hd w:fill="FFFFFF" w:val="clear"/>
              </w:rPr>
              <w:t>GOST 12871-93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Șamotă (croșca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</w:rPr>
              <w:t>GOST 1598-96</w:t>
            </w:r>
            <w:r>
              <w:rPr/>
              <w:t xml:space="preserve"> </w:t>
            </w:r>
            <w:r>
              <w:rPr>
                <w:color w:val="000000" w:themeColor="text1"/>
              </w:rPr>
              <w:t>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Asbofir (puh șnur) Ø40m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 xml:space="preserve"> </w:t>
            </w:r>
            <w:r>
              <w:rPr>
                <w:color w:val="000000" w:themeColor="text1"/>
                <w:shd w:fill="FFFFFF" w:val="clear"/>
              </w:rPr>
              <w:t>GOST 1779-83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 xml:space="preserve">Ciment aluminos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 xml:space="preserve"> </w:t>
            </w:r>
            <w:r>
              <w:rPr>
                <w:color w:val="000000" w:themeColor="text1"/>
                <w:shd w:fill="FFFFFF" w:val="clear"/>
              </w:rPr>
              <w:t>GOST 969-91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 xml:space="preserve">Plită solvelit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 xml:space="preserve">TU 36.16.22-65-92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Argilă refractară (lu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 xml:space="preserve"> </w:t>
            </w:r>
            <w:r>
              <w:rPr>
                <w:color w:val="000000" w:themeColor="text1"/>
                <w:shd w:fill="FFFFFF" w:val="clear"/>
              </w:rPr>
              <w:t>GOST 3226-93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Placă de azbest δ=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 xml:space="preserve"> </w:t>
            </w:r>
            <w:r>
              <w:rPr>
                <w:color w:val="000000" w:themeColor="text1"/>
                <w:shd w:fill="FFFFFF" w:val="clear"/>
              </w:rPr>
              <w:t>GOST 2850-95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Pânză  de azbes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GOST 6102-94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Cărămidă refractară ШA-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GOST 390-96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rămidă diatomi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hd w:fill="FFFFFF" w:val="clear"/>
              </w:rPr>
              <w:t>GOST 2694-78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otul 2</w:t>
            </w:r>
            <w:r>
              <w:rPr>
                <w:b/>
                <w:bCs/>
                <w:sz w:val="22"/>
                <w:szCs w:val="22"/>
              </w:rPr>
              <w:t xml:space="preserve">  Materiale de izolar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ată minerală   T 700°C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TU 5762-006-74182181-201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Lungime 2400 – 4800mm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Lățime - 1200mm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Grosime 50 – 100m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lang w:eastAsia="ro-RO"/>
              </w:rPr>
              <w:t>Densitate 100kg/ m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ată minerală   T 400°C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TU 5762-006-74182181-201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Lungime 3500 – 4500mm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Lățime - 1200mm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Grosime 50 – 100m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lang w:eastAsia="ro-RO"/>
              </w:rPr>
              <w:t>Densitate 80kg/ m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ată minerală în plăc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TU 5762-006-74182181-201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Lungime 1200mm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Lățime 600mm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Grosime 50 – 100m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lang w:eastAsia="ro-RO"/>
              </w:rPr>
              <w:t>Densitate 50kg/ m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Ț</w:t>
            </w:r>
            <w:r>
              <w:rPr>
                <w:color w:val="000000" w:themeColor="text1"/>
                <w:sz w:val="22"/>
                <w:szCs w:val="22"/>
                <w:lang w:val="ru-RU" w:eastAsia="ro-RO"/>
              </w:rPr>
              <w:t xml:space="preserve">esatură de sticlă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lang w:eastAsia="ro-RO"/>
              </w:rPr>
              <w:t>GOST 19170-2001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ro-RO"/>
              </w:rPr>
              <w:t>Țesatură de sticlă  cu folie de alumini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lang w:eastAsia="ro-RO"/>
              </w:rPr>
              <w:t>TU 1811-064-04696843-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otul 3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Materiale de izolar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ârmă arsă - Ø1,2mm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lang w:eastAsia="ro-RO"/>
              </w:rPr>
              <w:t>GOST 3282-74</w:t>
            </w:r>
            <w:r>
              <w:rPr/>
              <w:t xml:space="preserve"> </w:t>
            </w:r>
            <w:r>
              <w:rPr>
                <w:color w:val="000000" w:themeColor="text1"/>
                <w:lang w:eastAsia="ro-RO"/>
              </w:rPr>
              <w:t>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lasă “Rabiţ”, - 20x20mm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GOST 5336-80</w:t>
            </w:r>
            <w:r>
              <w:rPr/>
              <w:t xml:space="preserve"> </w:t>
            </w:r>
            <w:r>
              <w:rPr>
                <w:color w:val="000000" w:themeColor="text1"/>
                <w:lang w:eastAsia="ro-RO"/>
              </w:rPr>
              <w:t>Analogic E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lang w:eastAsia="ro-RO"/>
              </w:rPr>
              <w:t>Diametru  sârmei 1,6 – 2,0mm, celula 20x2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55c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20</Words>
  <Characters>1861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04:00Z</dcterms:created>
  <dc:creator>Zlii Ina</dc:creator>
  <dc:description/>
  <dc:language>en-US</dc:language>
  <cp:lastModifiedBy>Savca Stella</cp:lastModifiedBy>
  <cp:lastPrinted>2022-08-02T12:27:00Z</cp:lastPrinted>
  <dcterms:modified xsi:type="dcterms:W3CDTF">2023-11-13T14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