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Serviciilor de alimentare a elevilor din Instituţia Publică Liceul Teoretic “Universul” mun. Chişinău sos. Hincesti 136 ___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ţionare </w:t>
      </w:r>
      <w:r>
        <w:rPr>
          <w:sz w:val="24"/>
          <w:szCs w:val="24"/>
          <w:u w:val="single"/>
          <w:lang w:val="en-US"/>
        </w:rPr>
        <w:t>Licitaţ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u w:val="single"/>
          <w:lang w:val="en-US"/>
        </w:rPr>
        <w:t>I.P.Liceul Teoretic “Universu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01362000785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mun.Chişinău sos.</w:t>
      </w:r>
      <w:r>
        <w:rPr>
          <w:b/>
          <w:sz w:val="24"/>
          <w:szCs w:val="24"/>
          <w:lang w:val="en-US"/>
        </w:rPr>
        <w:t xml:space="preserve"> Hincesti 1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en-US"/>
        </w:rPr>
        <w:t>022 73 82 10 /079063955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en-US"/>
        </w:rPr>
        <w:t>: liceuluniversul</w:t>
      </w:r>
      <w:r>
        <w:rPr>
          <w:sz w:val="24"/>
          <w:szCs w:val="24"/>
          <w:u w:val="single"/>
          <w:shd w:fill="FFFFFF" w:val="clear"/>
          <w:lang w:val="en-US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autoritate contractantă ce efectuiază achiziţie de sinestătător conform </w:t>
      </w:r>
      <w:r>
        <w:rPr>
          <w:sz w:val="24"/>
          <w:szCs w:val="24"/>
          <w:u w:val="single"/>
          <w:shd w:fill="FFFFFF" w:val="clear"/>
          <w:lang w:val="en-US"/>
        </w:rPr>
        <w:t>necesităţilor.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510000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limentare pentru elevii din I.P.Liceul Teoretic „Univers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jun elevi cl.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 elevi,la preţ de 13.65lei/elev/ zi, pentru 171 zile de alimentare.Calorii min.65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6537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j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elevi,la pretul 13.65lei/elevi/ zi,pentru 171 zile de alimentar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.65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49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Dejun</w:t>
            </w:r>
            <w:r>
              <w:rPr/>
              <w:t xml:space="preserve"> +prîn</w:t>
            </w:r>
            <w:r>
              <w:rPr>
                <w:lang w:val="en-US"/>
              </w:rPr>
              <w:t>zul GR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 copii, la pretul 23.00 lei zi,pentru 171 zile de alimentare .Calorii min.150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114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47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dm</w:t>
      </w:r>
      <w:r>
        <w:rPr>
          <w:b/>
          <w:sz w:val="24"/>
          <w:szCs w:val="24"/>
          <w:u w:val="single"/>
          <w:shd w:fill="FFFFFF" w:val="clear"/>
          <w:lang w:val="en-US"/>
        </w:rPr>
        <w:t>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08.01.2020 -31.12.2020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nu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autorizatie sanitara de functionare</w:t>
      </w:r>
      <w:r>
        <w:rPr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F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l model pentru 10 zile, aprobat de catre Centrul de Sanatate Public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nformaţii generale despre oferan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pfertant conform formularului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3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ă şi ştampila candidatului in baza ultimului bilant contabi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3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Neimplicarea în practic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rauduloase şi de corupţi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ţie pe proprie răspundere conform formularului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gistraţii persoanei juridice, în conformitate cu prevederile legat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eficat /deciziei de înregistrare a întreprinderii /exstras din Registru de Stat al persoanelor juridice-copie,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eîncadrarea în situaţiile ce determină excluderea de la procedura de atribuire,ce vin în aplicarea art.18 din Legea nr.131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e răspundere  conform formularului F3.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-veterinară a depozi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utorizaţie sanitară –veterinara 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íe sanitară de funcţ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înregistrare pentru siguranţa alimente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ecomandari/experienta in domeniul prestarii serviciilor date – 5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en-US"/>
        </w:rPr>
        <w:t>caz___nu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</w:t>
      </w:r>
      <w:r>
        <w:rPr>
          <w:b/>
          <w:sz w:val="24"/>
          <w:szCs w:val="24"/>
          <w:shd w:fill="FFFFFF" w:val="clear"/>
          <w:lang w:val="en-US"/>
        </w:rPr>
        <w:t>electronică): _</w:t>
      </w:r>
      <w:r>
        <w:rPr>
          <w:sz w:val="24"/>
          <w:szCs w:val="24"/>
          <w:u w:val="single"/>
          <w:shd w:fill="FFFFFF" w:val="clear"/>
          <w:lang w:val="en-US"/>
        </w:rPr>
        <w:t>licitaţie deschisa in cadrul procedurii în SIA RSAP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zentarea tuturor documentelor obligatorii,corespunderea caloriilor în baza cerint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  <w:lang w:val="en-US"/>
        </w:rPr>
        <w:t>élor expuse în corespundere cu ordinul Ministerului Sănătăţii nr.638 din 12.08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FF" w:val="clear"/>
          <w:lang w:val="en-US"/>
        </w:rPr>
        <w:t xml:space="preserve"> _10</w:t>
      </w:r>
      <w:r>
        <w:rPr>
          <w:sz w:val="24"/>
          <w:szCs w:val="24"/>
          <w:u w:val="single"/>
          <w:shd w:fill="FFFFFF" w:val="clear"/>
          <w:lang w:val="en-US"/>
        </w:rPr>
        <w:t xml:space="preserve"> zile</w:t>
      </w:r>
      <w:r>
        <w:rPr>
          <w:b/>
          <w:sz w:val="24"/>
          <w:szCs w:val="24"/>
          <w:shd w:fill="FFFFFF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 xml:space="preserve">electronic prin interrmediul SIA RSAP 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  <w:u w:val="single"/>
          <w:shd w:fill="FFFFFF" w:val="clear"/>
          <w:lang w:val="en-US"/>
        </w:rPr>
        <w:t xml:space="preserve">limba de stat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</w:t>
      </w:r>
      <w:r>
        <w:rPr>
          <w:b/>
          <w:sz w:val="24"/>
          <w:szCs w:val="24"/>
          <w:shd w:fill="FFFFFF" w:val="clear"/>
          <w:lang w:val="en-US"/>
        </w:rPr>
        <w:t>privind contractul (contractele) la care se referă anunțul respective (dacă este cazul):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</w:t>
      </w:r>
      <w:r>
        <w:rPr>
          <w:b/>
          <w:sz w:val="24"/>
          <w:szCs w:val="24"/>
          <w:shd w:fill="FFFFFF" w:val="clear"/>
          <w:lang w:val="en-US"/>
        </w:rPr>
        <w:t>calendarul estimat pentru publicarea anunțurilor viitoare: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</w:t>
      </w:r>
      <w:r>
        <w:rPr>
          <w:sz w:val="24"/>
          <w:szCs w:val="24"/>
          <w:u w:val="single"/>
          <w:shd w:fill="FFFFFF" w:val="clear"/>
          <w:lang w:val="en-US"/>
        </w:rPr>
        <w:t>publicat pînă la începutul procedurii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sunt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Rogai 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90639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E01AF-28A8-4D9E-B4B5-8999358A6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1364</Words>
  <Characters>7775</Characters>
  <CharactersWithSpaces>912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Computer</dc:creator>
  <dc:description/>
  <dc:language>en-US</dc:language>
  <cp:lastModifiedBy>Contabil</cp:lastModifiedBy>
  <cp:lastPrinted>2018-12-06T13:28:00Z</cp:lastPrinted>
  <dcterms:modified xsi:type="dcterms:W3CDTF">2019-12-17T13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