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color w:val="000000" w:themeColor="text1"/>
          <w:lang w:val="it-IT" w:eastAsia="ru-RU"/>
        </w:rPr>
        <w:t xml:space="preserve">Achiziționarea materialelor  de filtrare, </w:t>
      </w:r>
      <w:r>
        <w:rPr>
          <w:bCs/>
          <w:color w:val="000000" w:themeColor="text1"/>
          <w:lang w:val="it-IT" w:eastAsia="ru-RU"/>
        </w:rPr>
        <w:t xml:space="preserve">pentru anul 2023 </w:t>
      </w:r>
      <w:r>
        <w:rPr>
          <w:b/>
          <w:color w:val="000000" w:themeColor="text1"/>
          <w:lang w:val="it-IT" w:eastAsia="ru-RU"/>
        </w:rPr>
        <w:t>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62000-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br/>
        <w:t xml:space="preserve">prin procedura de achiziție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7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1417"/>
        <w:gridCol w:w="709"/>
        <w:gridCol w:w="708"/>
        <w:gridCol w:w="4821"/>
        <w:gridCol w:w="1655"/>
      </w:tblGrid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lei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Hidroantrac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Р 51641-2000;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0321-001-188996991-99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de cenușă, %, nu mai mult de - 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sulfului total, %, nu mai mult de - 1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umidității, %, nu mai mult de - 1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 în vrac, g/cm3 - 0, 7-0,9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acitate de măcinare, %, nu mai mult de </w:t>
              <w:tab/>
              <w:t>4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braziune, %, nu mai mult de 0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ta chimica in solutii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reșterea reziduului uscat, mg / dm3, nu mai mult de 1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reșterea oxidabilității, mg / dm3 - 4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reșterea concentrației în masă a acidului silicic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 / dm3, nu mai mult de - 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concentrației totale de masă a aluminiului și fierului în termeni de oxizi (III), mg / dm3, ≤ 2</w:t>
            </w:r>
          </w:p>
          <w:p>
            <w:pPr>
              <w:pStyle w:val="Normal"/>
              <w:widowControl w:val="false"/>
              <w:ind w:hanging="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e granulometrică, mm - 0,5-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9 700</w:t>
            </w:r>
          </w:p>
        </w:tc>
      </w:tr>
      <w:tr>
        <w:trPr>
          <w:trHeight w:val="47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9 7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rFonts w:eastAsia="Calibri"/>
          <w:bCs/>
          <w:color w:val="000000" w:themeColor="text1"/>
        </w:rPr>
        <w:t>Bunurile for fi livrate l</w:t>
      </w:r>
      <w:r>
        <w:rPr>
          <w:bCs/>
          <w:color w:val="000000" w:themeColor="text1"/>
          <w:lang w:val="it-IT" w:eastAsia="ru-RU"/>
        </w:rPr>
        <w:t>a comanda Beneficiarului, conform necesit</w:t>
      </w:r>
      <w:r>
        <w:rPr>
          <w:bCs/>
          <w:color w:val="000000" w:themeColor="text1"/>
          <w:lang w:eastAsia="ru-RU"/>
        </w:rPr>
        <w:t xml:space="preserve">ăților reale, </w:t>
      </w:r>
      <w:r>
        <w:rPr>
          <w:bCs/>
          <w:color w:val="000000" w:themeColor="text1"/>
          <w:lang w:val="it-IT" w:eastAsia="ru-RU"/>
        </w:rPr>
        <w:t>în perioada aprilie-mai 2023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360" w:hanging="36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ul 1 - Hidroantracit</w:t>
      </w:r>
      <w:r>
        <w:rPr>
          <w:bCs/>
          <w:color w:val="000000" w:themeColor="text1"/>
          <w:lang w:val="it-IT" w:eastAsia="ru-RU"/>
        </w:rPr>
        <w:t xml:space="preserve"> – sub formă solidă, trebuie să fie furnizat în saci de câte ~ 25 l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Recepționarea bunului se va face la depozitul de reagenți al STA-1 din str. Meşterul Manole, 3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17</w:t>
      </w:r>
      <w:r>
        <w:rPr>
          <w:bCs/>
          <w:color w:val="000000" w:themeColor="text1"/>
          <w:lang w:val="it-IT" w:eastAsia="ru-RU"/>
        </w:rPr>
        <w:t xml:space="preserve">. </w:t>
      </w: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3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284" w:leader="none"/>
        </w:tabs>
        <w:spacing w:before="120" w:after="0"/>
        <w:ind w:left="426" w:hanging="426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337"/>
        <w:gridCol w:w="3034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3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10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de calitate (ce atestă calitatea bunului livrat și corespunderea standardului de referință)/ certificat (raport) al laboratorului acreditat de încerc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Certificat de calitate/conformitate sau raport al laboatorului de încercari fără ștampila/semnătura umidă producătorului, doar cu ștampila/semnătura furnizorului nu va fi acceptat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02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utorizație de funcționare / Înștiinț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, Legea nr. 231/2010, Legea 10/2009, HG 505/2020.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solicitare se vor prezenta mostre (după caz)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lang w:val="en-US" w:eastAsia="ru-RU"/>
        </w:rPr>
        <w:t>La livrare bunurile vor fi însoțite de certificatul de calitate în original și fișa tehnică de securitat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acă bunurile au trecut testarea, atunci se semnează actul de predare primire și Vânzătorul eliberează factura fiscală cu data recepției bunurilor. 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, Euro, dolari SUA. </w:t>
      </w:r>
      <w:r>
        <w:rPr>
          <w:b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  <Pages>5</Pages>
  <Words>1693</Words>
  <Characters>9656</Characters>
  <CharactersWithSpaces>113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3-22T13:20:00Z</cp:lastPrinted>
  <dcterms:modified xsi:type="dcterms:W3CDTF">2023-03-22T13:22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