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entrul de plasament temporar pentru persoane cu dizabilitati(adulte)din satul Branzeni r-nul Edinet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entrul de plasament temporar pentru persoane cu dizabilitati(adulte)din satul Branzeni r-nul Edinet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i  la Centrul de plasament temporar pentru persoane cu dizabilitati(adulte) din s. Brinzeni r-nul Edinet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locul nr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simplu turnat in egalizari, pante, sape la inaltimi peste 35 m 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Galere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simplu turnat in egalizari, pante, sape la inaltimi peste 35 m 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Blocul nr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simplu turnat in egalizari, pante, sape la inaltimi peste 35 m 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Cazangerie ,Spalato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simplu turnat in egalizari, pante, sape la inaltimi peste 35 m 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10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aratii la invelitori din placi ondulate, de azbociment, montate pe pane metalice sau din beton armat prefabricat, placile avind dimensiunile de 1750x1013x6 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asina infundata, din scinduri de rasinoase faltuite si geluite pe o parte, cu grosimea initiala de 24 mm, inclusiv paziile necesare, din scinduri de brad de 28 mm grosime, geluite pe ambele fete - simpla cu capriori aparenti gata prelucrat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Blocul nr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simplu turnat in egalizari, pante, sape la inaltimi peste 35 m 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exterioare sclivisite, executate cu mortar de ciment M 100-T de 2 cm grosime medie, la pra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ararea placajelor din placi ceramice  la prag  prin inlocuirea  placilor de pina la 50 buc/mp, fixate cu mortar de ciment-var marca 100-T si aracet D 50, executate cu placi de orice format, marime si culo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Blocul Aliment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simplu turnat in egalizari, pante, sape la inaltimi peste 35 m 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adaos de colorant, material hidrofug, et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c5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04c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87</Words>
  <Characters>7907</Characters>
  <CharactersWithSpaces>9276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9:00Z</dcterms:created>
  <dc:creator>admin</dc:creator>
  <dc:description/>
  <dc:language>en-US</dc:language>
  <cp:lastModifiedBy>user</cp:lastModifiedBy>
  <dcterms:modified xsi:type="dcterms:W3CDTF">2019-07-1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