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ListParagraph"/>
        <w:numPr>
          <w:ilvl w:val="0"/>
          <w:numId w:val="1"/>
        </w:numPr>
        <w:rPr>
          <w:b/>
          <w:b/>
          <w:color w:val="151516"/>
          <w:w w:val="105"/>
          <w:sz w:val="24"/>
          <w:szCs w:val="24"/>
          <w:u w:val="single"/>
          <w:lang w:val="ro-RO"/>
        </w:rPr>
      </w:pPr>
      <w:r>
        <w:rPr>
          <w:sz w:val="24"/>
          <w:szCs w:val="24"/>
          <w:lang w:val="fr-FR"/>
        </w:rPr>
        <w:t xml:space="preserve"> </w:t>
      </w:r>
      <w:bookmarkStart w:id="0" w:name="_GoBack"/>
      <w:bookmarkEnd w:id="0"/>
      <w:r>
        <w:rPr>
          <w:sz w:val="24"/>
          <w:szCs w:val="24"/>
          <w:lang w:val="fr-FR"/>
        </w:rPr>
        <w:t xml:space="preserve">Obiectul achiziţilor: </w:t>
      </w:r>
      <w:r>
        <w:rPr>
          <w:b/>
          <w:color w:val="151516"/>
          <w:w w:val="105"/>
          <w:sz w:val="24"/>
          <w:szCs w:val="24"/>
          <w:u w:val="single"/>
          <w:lang w:val="ro-RO"/>
        </w:rPr>
        <w:t>Materiale electrice și consumabil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16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bunurilor</w:t>
      </w:r>
    </w:p>
    <w:tbl>
      <w:tblPr>
        <w:tblStyle w:val="a5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992"/>
        <w:gridCol w:w="141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/Descrierea, cerinţ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/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Lotul 1 Materiale electri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firențial 16A Gradul de protecţie (I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P40-50,Car. decl.electromagnetic, Curent nominal de scurg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 mA, Curent 16 A, Tensiune 230 - 240 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erupător automat 16A Curent (A)-16 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 (L x W x H x Ø)-81 x 78 x 1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dul de protecţie (IP) -IP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toda de prindere-Șină-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 Poli-1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. decl.electromagnetic-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 (V)-44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ecvenţa-50/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atea maximă de rupere-6 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itorul tensiunei în rețea PHПП311М 400 V IP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siune (V)-40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dul de protecţie (IP)-IP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ecvenţa-5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 PHПП311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elușă Scame 7.6 x 250 mm 100 buc. Alb Nai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elușă Scame 4.8 x 200 mm 100 buc, Alb Nai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elușă Scame 2.5 x 200 mm 100 buc. Alb Nai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elușă Scame 4.5 x 360 mm 100 buc. Alb Nail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şă euro, p/u priză, 16A, cu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vorașe dielectrice 50cm/70c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rp de iluminare stradală  LED  150W temperatura de exploatare - 40 până la +50 grade. În set cu  suport  diametru 0,48,lungime 500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bloc cu 4 cuiburi cu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Bloc cu 3 cuiburi  cu împămî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Bloc cu 2 cuiburi cu împămî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curi Led 10w/240w E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electric PVS 3,0/1,5 culoare alb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.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unitară internă cu protecț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ă  izolantă  (H/B) neagr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ă adezivă 10m/20mm (alb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ă adezivă 10m/20mm (neagr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andă abraziv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nulevc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 dublă internă cu protecție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externă unitară cu protecție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iză externă dublă cu protecție împământ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blu VVG 2,0/1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blu VVG 3,0/1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blu VVG 3,0/2,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PVS 3,0/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blu PVS 3/0,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PVS 3/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PVS 2/1,5 al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ablu 1,0/4,0 culoare galben/verd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blu PVS 4/2,5 al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ă lot 100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Lotul 2 Consumabile pentru serviciul bioingin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înze ferestrău pendular p/u me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scuri la polizor unghiular p/u metal/ino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metru - 125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osimea – 1 m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ghetă de silicon p/u pistol de lipit Lungimea - 2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osimea – 11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 – alb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înze p/u ferestrău (bomfaier) p/u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a – 300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nuși de lucru Material – nitril/ nail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ărime -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ndă  electroizolatoare PVC    Lățimia  – 1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anulație A-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ec halogen Tensiune alimentare – 12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 – 5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soclu –  GY6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ec halogen Tensiune alimentare – 24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 – 7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soclu –  GY6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ec halo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ensiune alimentare – 24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 – 10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soclu – GY6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Bec halogen Tensiune alimentare – 24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 – 7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soclu – H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Fir electr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VS 2x1mm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iere de fixare cablu Număr de fire –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cțiune – 1 mm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material - cup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liere de fixare cablu Lățimia -5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a – 400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Element de încălzire Tensiune alimentare – 220 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 – 63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diu de aplicare – A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– metal inoxida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ensiuni : lungime – 730 m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metru carcasa – 16 mm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let fitinguri (bucse pentru instalatii) -  M24x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ivă lot 80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en-US" w:eastAsia="en-US" w:bidi="ar-SA"/>
              </w:rPr>
              <w:t>Lotul 3 Bec infraroș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Bec infraroșu (infrared ray lamp)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46506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Bec infraroșu  (radiație infraroșie) utilizat pentru încălzirea si tratament in medicina;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Puterea – 250 W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Soclu E27,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Flux luminos  minim 2500 lm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Obligator cu </w:t>
            </w:r>
            <w:r>
              <w:rPr>
                <w:rFonts w:eastAsia="Calibri" w:cs="Times New Roman" w:ascii="Times New Roman" w:hAnsi="Times New Roman"/>
                <w:color w:val="46506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reflector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46506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Durata de viață – minim 5000 h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6506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Alimentarea -220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Valoarea estimativă  lot 10000,00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en-US" w:eastAsia="en-US" w:bidi="ar-SA"/>
              </w:rPr>
              <w:t xml:space="preserve">Lotul 4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ompă peristaltic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ompă peristal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Utilizare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omarea unui anumit volum reglabil de lichide pentru o perioadă îndelungată cu precizie înaltă, cu scop de a procesa țesutul osos spongios și grefele osoase 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Caracteristici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viteza de rotație de la 0,1 pînă la 600 rpm, cu rezoluția de 0,1 rpm rata debitulu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0053 – 3100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 ml/mi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D LCD display de 3,2 i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ntroler - buton digital și tastatură mecan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nghiul de aspirație – 0 - 36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ipul motorului – Motor cu pas și circuit înch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ul rotativ tip monocanal cu presiune ajustabilă, să poată lucra cu furtunuri din silicon Nr 15, 24, 35 și 36.</w:t>
            </w:r>
          </w:p>
          <w:p>
            <w:pPr>
              <w:pStyle w:val="Normal"/>
              <w:keepNext w:val="true"/>
              <w:widowControl/>
              <w:pBdr>
                <w:bottom w:val="single" w:sz="8" w:space="1" w:color="E5E5E5"/>
              </w:pBd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imensiuni (HxLxA): până la 240 x 160 x 260 mm și masa până la 4,5 kg </w:t>
            </w:r>
          </w:p>
          <w:p>
            <w:pPr>
              <w:pStyle w:val="Normal"/>
              <w:keepNext w:val="true"/>
              <w:widowControl/>
              <w:pBdr>
                <w:bottom w:val="single" w:sz="8" w:space="1" w:color="E5E5E5"/>
              </w:pBd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imentarea de la susrsa de 220 V ± 10%, 50Hz/60Hz.</w:t>
            </w:r>
          </w:p>
          <w:p>
            <w:pPr>
              <w:pStyle w:val="Normal"/>
              <w:keepNext w:val="true"/>
              <w:widowControl/>
              <w:pBdr>
                <w:bottom w:val="single" w:sz="8" w:space="1" w:color="E5E5E5"/>
              </w:pBd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fr-FR" w:eastAsia="en-US" w:bidi="ar-SA"/>
              </w:rPr>
              <w:t>Livrare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onform cer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țelor producătorului </w:t>
            </w:r>
          </w:p>
          <w:p>
            <w:pPr>
              <w:pStyle w:val="Normal"/>
              <w:widowControl/>
              <w:shd w:val="clear" w:color="auto" w:fill="FFFFFF"/>
              <w:spacing w:lineRule="atLeast" w:line="253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Garanție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 lun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Valoarea estimativă lot 42000,00          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în decurs de 5 zile pînă la 31.12.2024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2"/>
        <w:gridCol w:w="5570"/>
        <w:gridCol w:w="485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16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Da 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3112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  <w:sz w:val="22"/>
          <w:szCs w:val="22"/>
        </w:rPr>
        <w:t>vicedirector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eastAsia="Arial Unicode MS"/>
          <w:sz w:val="22"/>
          <w:szCs w:val="22"/>
        </w:rPr>
        <w:t>Morozova Violeta</w:t>
      </w:r>
      <w:r>
        <w:rPr>
          <w:rFonts w:cs="Times New Roman" w:ascii="Times New Roman" w:hAnsi="Times New Roman"/>
          <w:lang w:val="en-US"/>
        </w:rPr>
        <w:t xml:space="preserve"> - membru, </w:t>
      </w:r>
      <w:r>
        <w:rPr>
          <w:rFonts w:eastAsia="Times New Roman" w:cs="Times New Roman" w:ascii="Times New Roman" w:hAnsi="Times New Roman"/>
          <w:lang w:val="en-US" w:eastAsia="ru-RU"/>
        </w:rPr>
        <w:t>șefă serviciul bioinginerie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sz w:val="22"/>
          <w:szCs w:val="22"/>
          <w:lang w:val="en-US"/>
        </w:rPr>
      </w:pPr>
      <w:r>
        <w:rPr>
          <w:rStyle w:val="Bodytext2"/>
          <w:rFonts w:eastAsia="Arial Unicode MS"/>
          <w:sz w:val="22"/>
          <w:szCs w:val="22"/>
        </w:rPr>
        <w:t>Darii Irina - membru, asistent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sz w:val="22"/>
          <w:szCs w:val="22"/>
          <w:lang w:val="en-US"/>
        </w:rPr>
      </w:pPr>
      <w:r>
        <w:rPr>
          <w:rStyle w:val="Bodytext2"/>
          <w:rFonts w:eastAsia="Arial Unicode MS"/>
          <w:sz w:val="22"/>
          <w:szCs w:val="22"/>
        </w:rPr>
        <w:t xml:space="preserve">Caraman Natalia – membru, șefă depozite. 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Style w:val="Bodytext2"/>
          <w:rFonts w:eastAsia="Arial Unicode MS"/>
          <w:sz w:val="22"/>
          <w:szCs w:val="22"/>
          <w:lang w:val="en-US"/>
        </w:rPr>
      </w:pPr>
      <w:r>
        <w:rPr>
          <w:rStyle w:val="Bodytext2"/>
          <w:rFonts w:eastAsia="Arial Unicode MS"/>
          <w:sz w:val="22"/>
          <w:szCs w:val="22"/>
        </w:rPr>
        <w:t>Gabriela Doagă - secretar, contabil șef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o-RO" w:bidi="ro-RO"/>
        </w:rPr>
      </w:pPr>
      <w:r>
        <w:rPr>
          <w:rFonts w:cs="Times New Roman" w:ascii="Times New Roman" w:hAnsi="Times New Roman"/>
          <w:lang w:val="en-US"/>
        </w:rPr>
        <w:t>Pereverzeva Tatiana</w:t>
      </w:r>
      <w:r>
        <w:rPr>
          <w:rStyle w:val="Bodytext2"/>
          <w:rFonts w:eastAsia="Arial Unicode MS"/>
          <w:sz w:val="22"/>
          <w:szCs w:val="22"/>
        </w:rPr>
        <w:t xml:space="preserve"> - membru, economist principal</w:t>
      </w:r>
      <w:r>
        <w:rPr>
          <w:rStyle w:val="Bodytext2"/>
          <w:rFonts w:eastAsia="Arial Unicode M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8b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8508b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70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08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508b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70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508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668</Words>
  <Characters>9510</Characters>
  <CharactersWithSpaces>1115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5:00Z</dcterms:created>
  <dc:creator>Admin</dc:creator>
  <dc:description/>
  <dc:language>en-US</dc:language>
  <cp:lastModifiedBy>Admin</cp:lastModifiedBy>
  <cp:lastPrinted>2024-05-28T08:26:00Z</cp:lastPrinted>
  <dcterms:modified xsi:type="dcterms:W3CDTF">2024-05-2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