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201"/>
        <w:gridCol w:w="790"/>
        <w:gridCol w:w="994"/>
        <w:gridCol w:w="603"/>
        <w:gridCol w:w="388"/>
        <w:gridCol w:w="672"/>
        <w:gridCol w:w="1079"/>
        <w:gridCol w:w="2312"/>
        <w:gridCol w:w="508"/>
        <w:gridCol w:w="1470"/>
        <w:gridCol w:w="574"/>
        <w:gridCol w:w="1841"/>
      </w:tblGrid>
      <w:tr>
        <w:trPr>
          <w:trHeight w:val="915" w:hRule="atLeast"/>
        </w:trPr>
        <w:tc>
          <w:tcPr>
            <w:tcW w:w="3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7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Consumabile oftalmologice</w:t>
            </w:r>
            <w:bookmarkStart w:id="0" w:name="_GoBack"/>
            <w:bookmarkEnd w:id="0"/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tandarde de referinţă/Nr. de înregistrare AMDM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6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1 Benzi de silico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D0D0D"/>
              </w:rPr>
              <w:t>Benzi de silicon pentru chirurgia dezlipirii de retina,  circlaj 2 mm latimea, steri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2 Conformer flexibil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D0D0D"/>
              </w:rPr>
              <w:t>Conformer flexibil din silicon, steril, jetabil, pentru mentinerea sacului conjunctival 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3 Fir sutura 6/0 Polyglactin (PGA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PGA Absorbabil violet împletit: lungimea suturii 45 cm, 2 ace, spatulă 8,0 mm, diametru 0,33 mm, curbura  ¼, 90° , sterila.  Parametrii diametrul si lungimea  acului si suturii ±2% ,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4 Fir sutura 7/0 Polyglactin (PGA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PGA Absorbabil violet împletit 2 ace,  spatulă 6,5 mm , diametru 0,23 mm, curbura  3/8, 140°, lungimea suturii 30 cm, sterilă. Parametrii diametrul si lungimea  aculu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5 Fir sutura 8/0 Polyglactin (PGA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PGA Absorbabil violet împletit 2 ace,  spatulă 6,0 mm , diametru 0,20 mm, curbura  3/8, 140°, lungimea suturii 30 cm, sterilă. Parametrii diametrul si lungimea  aculu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6 Fir sutură nailon 10/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Fir sutură nailon 10/0 nailon oftalmologic monofil.10/0, 30cm (2ace 3/8, tip Spatula, d=0.2±2%mm, L=6.5±2%mm), steri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7 Fir sutura Polipropilen  5/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Fir sutura polipropilen 6/0 singur armat, lungimea suturii de la 50 cm ,  1 ac cat taper, L= 9mm, diametrul 0,33mm  , steril. Parametrii diametrul si lungimea  acului si suturii ±2% ,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8 Marcher chirurgical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Marcher chirurgical (carioca pentru marcare în chirurgia oftalmică, fiecare ambalată sterilă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9 Tub de silico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) Tub de silicon pentru conjunctivorinostomie; 2)  Ø 3,7 mm- 4,0 mm; 3) Steril;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10 Tub de silicon pentru fixarea benzii de silico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) Tub de silicon pentru fixarea benzii de silicon (sleeve); 2)  Diametru 2,0 x 0,75 mm; 3)steril; 4) Din silicon;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Lot 11 Viscoelastic  in seringa 0.3 - 0.5 ml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Viscoelastic (sol.Sodium Chondroitin Sulfat sau compoziție din Sodium Hyaluronate 2% si Sodium Chondroitin Sulphate 2%), seringa 0.3 - 0.5 ml cu canula 27 G, steril, pentru uz intraocula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68345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9A9255-6C57-4297-BE77-9A4344305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  <Pages>3</Pages>
  <Words>401</Words>
  <Characters>2292</Characters>
  <CharactersWithSpaces>268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Mariana</cp:lastModifiedBy>
  <cp:lastPrinted>2021-03-10T08:12:00Z</cp:lastPrinted>
  <dcterms:modified xsi:type="dcterms:W3CDTF">2023-07-03T07:22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