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2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AF463B-6C38-4DA9-9412-FA36E92B7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468</Words>
  <Characters>2671</Characters>
  <CharactersWithSpaces>313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1-30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