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433"/>
              <w:gridCol w:w="2719"/>
              <w:gridCol w:w="949"/>
              <w:gridCol w:w="908"/>
              <w:gridCol w:w="1317"/>
              <w:gridCol w:w="1118"/>
              <w:gridCol w:w="1377"/>
              <w:gridCol w:w="1153"/>
              <w:gridCol w:w="1373"/>
              <w:gridCol w:w="305"/>
              <w:gridCol w:w="931"/>
              <w:gridCol w:w="308"/>
              <w:gridCol w:w="856"/>
              <w:gridCol w:w="357"/>
            </w:tblGrid>
            <w:tr>
              <w:trPr>
                <w:trHeight w:val="697" w:hRule="atLeast"/>
              </w:trPr>
              <w:tc>
                <w:tcPr>
                  <w:tcW w:w="13891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   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>nr.</w:t>
                  </w: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</w:rPr>
                      <w:t>ocds-b3wdp1-MD-1724932798839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o-MD"/>
                    </w:rPr>
                  </w:pPr>
                  <w:r>
                    <w:rPr>
                      <w:rFonts w:eastAsia="Times New Roman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o-MD"/>
                    </w:rPr>
                  </w:pPr>
                  <w:r>
                    <w:rPr>
                      <w:rFonts w:eastAsia="Times New Roman"/>
                      <w:lang w:val="ro-MD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13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91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/>
                    <w:t xml:space="preserve">Numărul  procedurii de achiziți :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hyperlink r:id="rId3" w:tgtFrame="_blank">
                    <w:r>
                      <w:rPr>
                        <w:rStyle w:val="InternetLink"/>
                      </w:rPr>
                      <w:t>ocds-b3wdp1-MD-1724932798839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</w:t>
                  </w:r>
                  <w:r>
                    <w:rPr/>
                    <w:t xml:space="preserve">din 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4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val="it-IT" w:eastAsia="ru-RU"/>
                    </w:rPr>
                    <w:t xml:space="preserve">  </w:t>
                  </w:r>
                  <w:r>
                    <w:rPr>
                      <w:b/>
                      <w:lang w:eastAsia="ru-RU"/>
                    </w:rPr>
                    <w:t xml:space="preserve"> Stații de lucru,  echipament periferic, piese de schimb, accesorii.          </w:t>
                  </w:r>
                  <w:r>
                    <w:rPr>
                      <w:lang w:eastAsia="ru-RU"/>
                    </w:rPr>
                    <w:t xml:space="preserve">                                      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7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Lotul 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213000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lang w:eastAsia="ru-RU"/>
                    </w:rPr>
                    <w:t>P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Anunțului de participare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Style w:val="Eop"/>
                      <w:b/>
                      <w:bCs/>
                    </w:rPr>
                    <w:t>UP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Style w:val="Eop"/>
                      <w:b/>
                      <w:bCs/>
                    </w:rPr>
                    <w:t>GP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Eop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Lotul 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57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213000-5</w:t>
                  </w:r>
                </w:p>
                <w:p>
                  <w:pPr>
                    <w:pStyle w:val="Normal"/>
                    <w:widowControl w:val="false"/>
                    <w:ind w:right="17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Notebook-standar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Anunțului de participare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Notebook-medi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Lotul 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232110-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Style w:val="Eop"/>
                      <w:b/>
                      <w:bCs/>
                    </w:rPr>
                    <w:t>Printe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2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Anunțului de participare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Style w:val="Eop"/>
                      <w:b/>
                      <w:bCs/>
                    </w:rPr>
                    <w:t>MFU-standar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4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Style w:val="Eop"/>
                      <w:b/>
                      <w:bCs/>
                    </w:rPr>
                    <w:t>MFU-medi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3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Style w:val="Eop"/>
                      <w:b/>
                      <w:bCs/>
                    </w:rPr>
                    <w:t>Scane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Eop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Lotul 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213000-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Style w:val="Eop"/>
                      <w:b/>
                      <w:bCs/>
                    </w:rPr>
                    <w:t>Monitor 24”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Anunțului de participare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Style w:val="Eop"/>
                      <w:b/>
                      <w:bCs/>
                    </w:rPr>
                    <w:t>Monitor 24”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Eop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Lotul 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237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Style w:val="Eop"/>
                      <w:b/>
                      <w:bCs/>
                    </w:rPr>
                    <w:t>AP (wifi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15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36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Anunțului de participare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Style w:val="Eop"/>
                      <w:b/>
                      <w:bCs/>
                    </w:rPr>
                    <w:t>POE-adapte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15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Style w:val="Eop"/>
                      <w:b/>
                      <w:bCs/>
                    </w:rPr>
                    <w:t>Baterie-up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2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Style w:val="Eop"/>
                      <w:b/>
                      <w:bCs/>
                    </w:rPr>
                    <w:t>PCI to Usb card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2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Style w:val="Eop"/>
                      <w:b/>
                      <w:bCs/>
                    </w:rPr>
                    <w:t>Switch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2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Eop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Lotul 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237000-9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Style w:val="Eop"/>
                      <w:b/>
                      <w:bCs/>
                    </w:rPr>
                    <w:t>Servetele-monit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Cut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5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84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Anunțului de participare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Style w:val="Eop"/>
                      <w:b/>
                      <w:bCs/>
                    </w:rPr>
                    <w:t>Webca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5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Style w:val="Eop"/>
                      <w:b/>
                      <w:bCs/>
                    </w:rPr>
                    <w:t>Box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1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Style w:val="Eop"/>
                      <w:b/>
                      <w:bCs/>
                    </w:rPr>
                    <w:t>Cășt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5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lang w:val="en-US"/>
                    </w:rPr>
                    <w:t>M&amp;K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15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Style w:val="Eop"/>
                      <w:b/>
                      <w:bCs/>
                    </w:rPr>
                    <w:t>Microfhon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4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lang w:val="en-US"/>
                    </w:rPr>
                    <w:t>HDD-exter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3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Style w:val="Eop"/>
                      <w:b/>
                      <w:bCs/>
                    </w:rPr>
                    <w:t>DVD-disk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2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Eop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Lotul 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237000-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left="-25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o-RO" w:eastAsia="ru-RU"/>
                    </w:rPr>
                    <w:t>Modul de pute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Eop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eastAsia="ru-RU"/>
                    </w:rPr>
                    <w:t>(Power Module) pentru APC SYMETRA LX 160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480" w:after="0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Bu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1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Anunțului de participare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Eop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74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Eop" w:customStyle="1">
    <w:name w:val="eop"/>
    <w:basedOn w:val="DefaultParagraphFont"/>
    <w:qFormat/>
    <w:rsid w:val="009c678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747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paragraph" w:styleId="NoSpacing">
    <w:name w:val="No Spacing"/>
    <w:uiPriority w:val="1"/>
    <w:qFormat/>
    <w:rsid w:val="008b33f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4932798839" TargetMode="External"/><Relationship Id="rId3" Type="http://schemas.openxmlformats.org/officeDocument/2006/relationships/hyperlink" Target="https://mtender.gov.md/tenders/ocds-b3wdp1-MD-17249327988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2</Pages>
  <Words>391</Words>
  <Characters>2232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gor Spinu</cp:lastModifiedBy>
  <cp:lastPrinted>2023-11-07T09:43:00Z</cp:lastPrinted>
  <dcterms:modified xsi:type="dcterms:W3CDTF">2024-08-29T12:05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