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8"/>
        <w:gridCol w:w="1985"/>
        <w:gridCol w:w="710"/>
        <w:gridCol w:w="850"/>
        <w:gridCol w:w="2269"/>
        <w:gridCol w:w="1983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д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Название запрошенных товаров/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Единица измере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личеств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Полная истребуемая техническая спец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афик поставки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а и семеч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10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ые семена льн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е в п/э паке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10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тыквы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е в п/э паке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1500-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кунжут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е в п/э паке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130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чки чищенны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е в п/э паке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Лоту №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55,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8</Words>
  <Characters>502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aaa</dc:creator>
  <dc:description/>
  <dc:language>en-US</dc:language>
  <cp:lastModifiedBy>aaa</cp:lastModifiedBy>
  <dcterms:modified xsi:type="dcterms:W3CDTF">2021-12-22T1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