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603"/>
        <w:gridCol w:w="2192"/>
      </w:tblGrid>
      <w:tr>
        <w:trPr>
          <w:trHeight w:val="397" w:hRule="atLeast"/>
        </w:trPr>
        <w:tc>
          <w:tcPr>
            <w:tcW w:w="14795" w:type="dxa"/>
            <w:gridSpan w:val="2"/>
            <w:tcBorders>
              <w:top w:val="single" w:sz="4" w:space="0" w:color="000000"/>
            </w:tcBorders>
            <w:shd w:color="auto" w:fill="auto" w:val="clear"/>
            <w:vAlign w:val="center"/>
          </w:tcPr>
          <w:tbl>
            <w:tblPr>
              <w:tblW w:w="151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083"/>
              <w:gridCol w:w="298"/>
              <w:gridCol w:w="2504"/>
              <w:gridCol w:w="950"/>
              <w:gridCol w:w="924"/>
              <w:gridCol w:w="1378"/>
              <w:gridCol w:w="1158"/>
              <w:gridCol w:w="1453"/>
              <w:gridCol w:w="1150"/>
              <w:gridCol w:w="55"/>
              <w:gridCol w:w="1373"/>
              <w:gridCol w:w="263"/>
              <w:gridCol w:w="37"/>
              <w:gridCol w:w="948"/>
              <w:gridCol w:w="237"/>
              <w:gridCol w:w="24"/>
              <w:gridCol w:w="37"/>
              <w:gridCol w:w="1179"/>
              <w:gridCol w:w="24"/>
              <w:gridCol w:w="34"/>
              <w:gridCol w:w="86"/>
            </w:tblGrid>
            <w:tr>
              <w:trPr>
                <w:trHeight w:val="697" w:hRule="atLeast"/>
              </w:trPr>
              <w:tc>
                <w:tcPr>
                  <w:tcW w:w="13811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</w:t>
                  </w:r>
                  <w:bookmarkStart w:id="0" w:name="_Hlk128649664"/>
                  <w:r>
                    <w:rPr>
                      <w:lang w:val="it-IT"/>
                    </w:rPr>
                    <w:t>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  <w:bookmarkEnd w:id="0"/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</w:t>
                  </w:r>
                  <w:bookmarkStart w:id="1" w:name="_Hlk128649747"/>
                  <w:r>
                    <w:rPr>
                      <w:lang w:val="it-IT"/>
                    </w:rPr>
                    <w:t>pecificații de preț</w:t>
                  </w:r>
                  <w:bookmarkEnd w:id="1"/>
                </w:p>
              </w:tc>
              <w:tc>
                <w:tcPr>
                  <w:tcW w:w="1240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811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bookmarkStart w:id="2" w:name="_Hlk128649804"/>
                  <w:bookmarkStart w:id="3" w:name="_Hlk128649732"/>
                  <w:bookmarkEnd w:id="2"/>
                  <w:bookmarkEnd w:id="3"/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  <w:bookmarkStart w:id="4" w:name="_Hlk128649732"/>
                  <w:bookmarkStart w:id="5" w:name="_Hlk128649732"/>
                  <w:bookmarkEnd w:id="5"/>
                </w:p>
              </w:tc>
            </w:tr>
            <w:tr>
              <w:trPr>
                <w:trHeight w:val="397" w:hRule="atLeast"/>
              </w:trPr>
              <w:tc>
                <w:tcPr>
                  <w:tcW w:w="13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14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14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Legume și fructe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26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21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3212100-1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ul 13 Cartof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30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săptămînă pînă la 30.06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3221410-3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Lotul 14 Varză alb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34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săptămînă pînă la 30.06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3221111-7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ul 15 Sfeclă roși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6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săptămînă pînă la 30.06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3221112-4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ul 16 Morcov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8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săptămînă pînă la 30.06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3221113-1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ul 17 Ceap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0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săptămînă pînă la 30.06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3221300-9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ul 18 Pătrunjel-verdeaț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3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săptămînă pînă la 30.06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3221300-9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ul 19 Mărar-verdeaț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3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săptămînă pînă la 30.06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3222320-2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ul 20</w:t>
                  </w:r>
                  <w:bookmarkStart w:id="6" w:name="_GoBack"/>
                  <w:bookmarkEnd w:id="6"/>
                  <w:r>
                    <w:rPr>
                      <w:sz w:val="20"/>
                    </w:rPr>
                    <w:t xml:space="preserve"> Mer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7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săptămînă pînă la 30.06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53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3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  <w:bookmarkStart w:id="7" w:name="_Hlk128649804"/>
                  <w:bookmarkStart w:id="8" w:name="_Hlk128649116"/>
                  <w:bookmarkStart w:id="9" w:name="_Hlk128649804"/>
                  <w:bookmarkStart w:id="10" w:name="_Hlk128649116"/>
                  <w:bookmarkEnd w:id="9"/>
                  <w:bookmarkEnd w:id="10"/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2603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d7234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d72343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d72343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956c65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956c65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956c6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956c65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244</Words>
  <Characters>1395</Characters>
  <CharactersWithSpaces>163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9:50:00Z</dcterms:created>
  <dc:creator>user</dc:creator>
  <dc:description/>
  <dc:language>en-US</dc:language>
  <cp:lastModifiedBy>user</cp:lastModifiedBy>
  <dcterms:modified xsi:type="dcterms:W3CDTF">2024-02-27T09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