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nstrucția unui depozit provizoriu pentru păstrarea materialelor de reparație                   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7"/>
        <w:gridCol w:w="1135"/>
        <w:gridCol w:w="1275"/>
        <w:gridCol w:w="2836"/>
        <w:gridCol w:w="165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26241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  <w:t xml:space="preserve">Construcția unui depozit provizoriu pentru păstrarea materialelor de reparație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un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aietului de sarcin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</w:rPr>
              <w:t>Conform caietului de sarcini și a listei cu cantitățile de lucrări, Anexa nr.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680 000,00</w:t>
            </w:r>
          </w:p>
        </w:tc>
      </w:tr>
      <w:tr>
        <w:trPr>
          <w:trHeight w:val="47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68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it-IT" w:eastAsia="ru-RU"/>
        </w:rPr>
        <w:t xml:space="preserve">  </w:t>
      </w:r>
      <w:r>
        <w:rPr>
          <w:sz w:val="22"/>
          <w:szCs w:val="22"/>
          <w:lang w:eastAsia="ro-RO"/>
        </w:rPr>
        <w:t xml:space="preserve">Termenul de executare a lucrărilor – conform comenzii Beneficiarului, </w:t>
      </w:r>
      <w:r>
        <w:rPr>
          <w:b/>
          <w:bCs/>
          <w:sz w:val="22"/>
          <w:szCs w:val="22"/>
          <w:lang w:eastAsia="ro-RO"/>
        </w:rPr>
        <w:t>01.04.2025-30.07.2025</w:t>
      </w:r>
      <w:r>
        <w:rPr>
          <w:sz w:val="22"/>
          <w:szCs w:val="22"/>
          <w:lang w:eastAsia="ro-RO"/>
        </w:rPr>
        <w:t xml:space="preserve">.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22"/>
        <w:gridCol w:w="437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7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72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437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 semnat electronic</w:t>
            </w:r>
          </w:p>
        </w:tc>
        <w:tc>
          <w:tcPr>
            <w:tcW w:w="16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3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predare/primire a lucrărilor/bunurilor, va fi semnat de Beneficiar/Prestato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/livrarea bunurilor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  <Pages>5</Pages>
  <Words>1742</Words>
  <Characters>9934</Characters>
  <CharactersWithSpaces>116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1-14T13:32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