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0"/>
        <w:gridCol w:w="205"/>
        <w:gridCol w:w="276"/>
        <w:gridCol w:w="1375"/>
        <w:gridCol w:w="1364"/>
        <w:gridCol w:w="1090"/>
        <w:gridCol w:w="1247"/>
        <w:gridCol w:w="2763"/>
        <w:gridCol w:w="3840"/>
        <w:gridCol w:w="1124"/>
        <w:gridCol w:w="13"/>
        <w:gridCol w:w="69"/>
      </w:tblGrid>
      <w:tr>
        <w:trPr>
          <w:trHeight w:val="697" w:hRule="atLeast"/>
        </w:trPr>
        <w:tc>
          <w:tcPr>
            <w:tcW w:w="15396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Hlk77771394"/>
            <w:bookmarkStart w:id="1" w:name="_Toc449539095"/>
            <w:bookmarkStart w:id="2" w:name="_Toc356920194"/>
            <w:bookmarkStart w:id="3" w:name="_Toc392180206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5396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Acest tabel va fi completat de către ofertant în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highlight w:val="yellow"/>
                      <w:lang w:val="ro-RO"/>
                    </w:rPr>
                    <w:t>coloanele 2, 3, 4, 6, 7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    ocds-b3wdp1-MD-1635696268678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chipamente si consumabile necesare pentru testarea bolilor virotice, bacteriene și fitoplasmice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8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80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86313327"/>
            <w:bookmarkStart w:id="5" w:name="_Hlk86313246"/>
            <w:bookmarkStart w:id="6" w:name="_Hlk86313362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KIT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plex Real-Time PCR (Flavescence dorée/Bois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i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de teste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ă: Viță de vie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t patogen: fitoplasmă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ctare: Candidatus phytoplasma vitis, responsabil de Flavescence dorée și Candidatus phytoplasma solani, responsabil de Bois noir pe viță de vie, cu distincția celor două fitoplasm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ă: Triplex Real-Time PC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T </w:t>
            </w:r>
            <w:hyperlink r:id="rId2">
              <w:r>
                <w:rPr>
                  <w:rFonts w:cs="Times New Roman" w:ascii="Times New Roman" w:hAnsi="Times New Roman"/>
                  <w:iCs/>
                  <w:sz w:val="20"/>
                  <w:szCs w:val="20"/>
                </w:rPr>
                <w:t>Triplex End-Point PC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Agrobac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de teste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ă: Viță de vie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t patogen: bacterii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ctare: Agrobacterium vitis și Agrobacterium tumefaciens, cu discrimin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ă: Triplex End-Point PC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T </w:t>
            </w:r>
            <w:hyperlink r:id="rId3">
              <w:r>
                <w:rPr>
                  <w:rFonts w:cs="Times New Roman" w:ascii="Times New Roman" w:hAnsi="Times New Roman"/>
                  <w:sz w:val="20"/>
                  <w:szCs w:val="20"/>
                </w:rPr>
                <w:t>Real-Time PCR</w:t>
              </w:r>
            </w:hyperlink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Red Blotch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rus asociat pe viță de vie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de teste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ă: Viță de vie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t patogen: virus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ctare: Virus asociat cu pete roșii pe viță de v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ă: PCR în timp rea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KIT </w:t>
            </w:r>
            <w:hyperlink r:id="rId4">
              <w:r>
                <w:rPr>
                  <w:rFonts w:cs="Times New Roman" w:ascii="Times New Roman" w:hAnsi="Times New Roman"/>
                  <w:color w:val="333333"/>
                  <w:sz w:val="20"/>
                  <w:szCs w:val="20"/>
                  <w:shd w:fill="FFFFFF" w:val="clear"/>
                </w:rPr>
                <w:t>Multiplex End-Point PCR</w:t>
              </w:r>
            </w:hyperlink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Arabis mosaic virus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Grapevine fanleaf virus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Grapevine fleck virus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Grapevine leafroll associated virus-1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Grapevine leafroll associated virus-2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Grapevine leafroll associated virus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Grapevine virus A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de teste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ă: Viță de vie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t patogen: virus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ctare: Virusul mozaic Arabis (ArMV), Virusul grapevine de tip evantai (GFLV), Virusul grapevine leafroll-associated -1 (GLRaV-1), -2 (GLRaV-2) și -3 (GLRaV-3), Virusul Grapevine A (GVA) ) și Grapevine fleck virus (GFkV) pe viță de v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ă: Multiplex End-Point PCR - cu RT-Enzym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KIT </w:t>
            </w:r>
            <w:hyperlink r:id="rId5">
              <w:r>
                <w:rPr>
                  <w:rFonts w:cs="Times New Roman" w:ascii="Times New Roman" w:hAnsi="Times New Roman"/>
                  <w:color w:val="333333"/>
                  <w:sz w:val="20"/>
                  <w:szCs w:val="20"/>
                </w:rPr>
                <w:t>Duplex Real-Time PCR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hyperlink r:id="rId6">
              <w:r>
                <w:rPr>
                  <w:rFonts w:cs="Times New Roman" w:ascii="Times New Roman" w:hAnsi="Times New Roman"/>
                  <w:color w:val="333333"/>
                  <w:sz w:val="20"/>
                  <w:szCs w:val="20"/>
                  <w:shd w:fill="FFFFFF" w:val="clear"/>
                </w:rPr>
                <w:t>Xylella subsp. fastidiosa</w:t>
              </w:r>
            </w:hyperlink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br/>
            </w:r>
            <w:hyperlink r:id="rId7">
              <w:r>
                <w:rPr>
                  <w:rFonts w:cs="Times New Roman" w:ascii="Times New Roman" w:hAnsi="Times New Roman"/>
                  <w:color w:val="333333"/>
                  <w:sz w:val="20"/>
                  <w:szCs w:val="20"/>
                  <w:shd w:fill="FFFFFF" w:val="clear"/>
                </w:rPr>
                <w:t>Xylella subsp. multiplex</w:t>
              </w:r>
            </w:hyperlink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br/>
            </w:r>
            <w:hyperlink r:id="rId8">
              <w:r>
                <w:rPr>
                  <w:rFonts w:cs="Times New Roman" w:ascii="Times New Roman" w:hAnsi="Times New Roman"/>
                  <w:color w:val="333333"/>
                  <w:sz w:val="20"/>
                  <w:szCs w:val="20"/>
                  <w:shd w:fill="FFFFFF" w:val="clear"/>
                </w:rPr>
                <w:t>Xylella subsp. pauca</w:t>
              </w:r>
            </w:hyperlink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br/>
            </w:r>
            <w:hyperlink r:id="rId9">
              <w:r>
                <w:rPr>
                  <w:rFonts w:cs="Times New Roman" w:ascii="Times New Roman" w:hAnsi="Times New Roman"/>
                  <w:color w:val="333333"/>
                  <w:sz w:val="20"/>
                  <w:szCs w:val="20"/>
                  <w:shd w:fill="FFFFFF" w:val="clear"/>
                </w:rPr>
                <w:t>Xylella subsp. sandyi</w:t>
              </w:r>
            </w:hyperlink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de teste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ă: Viță de vie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t patogen: bacterii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ctare: toate cele 4 subspecii principale de Xylella fastidiosa: X. fastidiosa subsp. fastidiosa, X. fastidiosa multiplex, X. fastidiosa subsp. sandyi și X. fastidiosa subsp. pauca, fara nicio deosebire. Metod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R în timp real duplex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KIT </w:t>
            </w:r>
            <w:hyperlink r:id="rId10">
              <w:r>
                <w:rPr>
                  <w:rFonts w:cs="Times New Roman" w:ascii="Times New Roman" w:hAnsi="Times New Roman"/>
                  <w:color w:val="333333"/>
                  <w:sz w:val="20"/>
                  <w:szCs w:val="20"/>
                </w:rPr>
                <w:t>Nested End-Point PCR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>Botryosphaeria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spp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de teste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ă: Viță de vie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t patogen: ciuperci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ctare: Botryosphaeria spp. pe viță de vie.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R de punct final imbrica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7" w:name="_Hlk86313327"/>
            <w:bookmarkStart w:id="8" w:name="_Hlk86313327"/>
            <w:bookmarkEnd w:id="8"/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  <w:bookmarkStart w:id="9" w:name="_Hlk86313040"/>
            <w:bookmarkStart w:id="10" w:name="_Hlk86313040"/>
            <w:bookmarkEnd w:id="10"/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1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1" w:name="_Hlk86313040"/>
            <w:bookmarkStart w:id="12" w:name="_Hlk86313040"/>
            <w:bookmarkEnd w:id="12"/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4e5887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f024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e588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4e5887"/>
    <w:rPr/>
  </w:style>
  <w:style w:type="character" w:styleId="Viiyi" w:customStyle="1">
    <w:name w:val="viiyi"/>
    <w:basedOn w:val="DefaultParagraphFont"/>
    <w:qFormat/>
    <w:rsid w:val="001402a1"/>
    <w:rPr/>
  </w:style>
  <w:style w:type="character" w:styleId="Jlqj4b" w:customStyle="1">
    <w:name w:val="jlqj4b"/>
    <w:basedOn w:val="DefaultParagraphFont"/>
    <w:qFormat/>
    <w:rsid w:val="001402a1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f024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4e58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2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5b07d4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ualiplante.eu/methode/triplex-end-point-pcr" TargetMode="External"/><Relationship Id="rId3" Type="http://schemas.openxmlformats.org/officeDocument/2006/relationships/hyperlink" Target="https://www.qualiplante.eu/methode/real-time-pcr" TargetMode="External"/><Relationship Id="rId4" Type="http://schemas.openxmlformats.org/officeDocument/2006/relationships/hyperlink" Target="https://www.qualiplante.eu/methode/multiplex-end-point-pcr" TargetMode="External"/><Relationship Id="rId5" Type="http://schemas.openxmlformats.org/officeDocument/2006/relationships/hyperlink" Target="https://www.qualiplante.eu/methode/duplex-real-time-pcr" TargetMode="External"/><Relationship Id="rId6" Type="http://schemas.openxmlformats.org/officeDocument/2006/relationships/hyperlink" Target="https://www.qualiplante.eu/detection/xylella-subsp-fastidiosa" TargetMode="External"/><Relationship Id="rId7" Type="http://schemas.openxmlformats.org/officeDocument/2006/relationships/hyperlink" Target="https://www.qualiplante.eu/detection/xylella-subsp-multiplex" TargetMode="External"/><Relationship Id="rId8" Type="http://schemas.openxmlformats.org/officeDocument/2006/relationships/hyperlink" Target="https://www.qualiplante.eu/detection/xylella-subsp-pauca" TargetMode="External"/><Relationship Id="rId9" Type="http://schemas.openxmlformats.org/officeDocument/2006/relationships/hyperlink" Target="https://www.qualiplante.eu/detection/xylella-subsp-sandyi" TargetMode="External"/><Relationship Id="rId10" Type="http://schemas.openxmlformats.org/officeDocument/2006/relationships/hyperlink" Target="https://www.qualiplante.eu/methode/nested-end-point-pc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515</Words>
  <Characters>2939</Characters>
  <CharactersWithSpaces>34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Prozorovschi Adrian</cp:lastModifiedBy>
  <dcterms:modified xsi:type="dcterms:W3CDTF">2021-10-31T16:09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