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Filtre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Filtru aer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b/>
                      <w:b/>
                      <w:sz w:val="20"/>
                    </w:rPr>
                  </w:pPr>
                  <w:r>
                    <w:rPr/>
                    <w:t>Filtru ulei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3. Filtru combustibil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4.Filtru combustibil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5. Filtru hidrualic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6. Filtru combustibil cazan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 xml:space="preserve">7. Filtru uscator </w:t>
                  </w:r>
                  <w:r>
                    <w:rPr/>
                    <w:t xml:space="preserve">aer </w:t>
                  </w:r>
                  <w:r>
                    <w:rPr>
                      <w:lang w:val="en-US"/>
                    </w:rPr>
                    <w:t>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 xml:space="preserve">8. Filtru aer MAN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9. Filtru ulei MAN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0. Filtru combustibil MAN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1. Filtru hydraulic MAN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2. Filtru salon MAN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 xml:space="preserve">13. Filtru </w:t>
                  </w:r>
                  <w:r>
                    <w:rPr/>
                    <w:t xml:space="preserve">aer </w:t>
                  </w:r>
                  <w:r>
                    <w:rPr>
                      <w:lang w:val="en-US"/>
                    </w:rPr>
                    <w:t>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4. Filtru ulei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5. Filtru ulei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6. Filtru combustibil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7. Filtru combustibil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8. Filtru cutie de viteza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19. Filtru salon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20. Filtru hydraulic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 xml:space="preserve">21. Filtru </w:t>
                  </w:r>
                  <w:r>
                    <w:rPr/>
                    <w:t>antigel</w:t>
                  </w:r>
                  <w:r>
                    <w:rPr>
                      <w:lang w:val="en-US"/>
                    </w:rPr>
                    <w:t xml:space="preserve"> Volv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4201"/>
                    <w:gridCol w:w="1329"/>
                    <w:gridCol w:w="1086"/>
                    <w:gridCol w:w="6065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4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  <w:bookmarkStart w:id="0" w:name="_GoBack_Copy_1"/>
                        <w:bookmarkStart w:id="1" w:name="_GoBack_Copy_1"/>
                        <w:bookmarkEnd w:id="1"/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ADB0D-2922-40F8-AF76-0798C4570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362</Words>
  <Characters>207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08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