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Lista de produse aliment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bCs/>
          <w:szCs w:val="20"/>
          <w:lang w:val="it-IT" w:eastAsia="ru-RU"/>
        </w:rPr>
        <w:t xml:space="preserve">Privind achiziționarea </w:t>
      </w:r>
      <w:r>
        <w:rPr>
          <w:b/>
          <w:bCs/>
          <w:u w:val="single"/>
          <w:lang w:val="it-IT"/>
        </w:rPr>
        <w:t>produselor alimentare pentru anul  2025 (ianuarie-decembrie 2025)</w:t>
      </w:r>
      <w:r>
        <w:rPr>
          <w:b/>
          <w:bCs/>
          <w:u w:val="single"/>
        </w:rPr>
        <w:t xml:space="preserve"> conform necesităților </w:t>
      </w:r>
      <w:r>
        <w:rPr>
          <w:b/>
          <w:shd w:fill="FFFF00" w:val="clear"/>
        </w:rPr>
        <w:t>Primariei Roșcani r. Strășen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</w:t>
      </w:r>
      <w:r>
        <w:rPr>
          <w:b/>
          <w:shd w:fill="FFFFFF" w:val="clear"/>
        </w:rPr>
        <w:t>COP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it-IT" w:eastAsia="ru-RU"/>
        </w:rPr>
        <w:t>Cod CPV : 15800000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Primaria Roșcani r. Străș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</w:rPr>
        <w:t>1007601006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</w:t>
      </w:r>
      <w:r>
        <w:rPr>
          <w:b/>
          <w:shd w:fill="FFFF00" w:val="clear"/>
        </w:rPr>
        <w:t>s. Roșcani, r. Strășeni str. Stefan cel mare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37655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</w:t>
      </w:r>
      <w:r>
        <w:rPr>
          <w:b/>
          <w:shd w:fill="FFFF00" w:val="clear"/>
          <w:lang w:val="en-US"/>
        </w:rPr>
        <w:t xml:space="preserve"> primariaroscani@gmail.com</w:t>
      </w:r>
    </w:p>
    <w:tbl>
      <w:tblPr>
        <w:tblpPr w:bottomFromText="0" w:horzAnchor="text" w:leftFromText="180" w:rightFromText="180" w:tblpX="-176" w:tblpY="1" w:topFromText="0" w:vertAnchor="text"/>
        <w:tblW w:w="10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273"/>
        <w:gridCol w:w="3936"/>
        <w:gridCol w:w="1305"/>
        <w:gridCol w:w="873"/>
        <w:gridCol w:w="955"/>
        <w:gridCol w:w="1561"/>
      </w:tblGrid>
      <w:tr>
        <w:trPr>
          <w:trHeight w:val="4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Lo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obiectului lotului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tia tehnica pe  pozit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 – PÎI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00,00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n făină de grîu cu greutatea până la 450gr , calitatea superioară ambalată în pachet , feliată  ,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 plus aviz de insoţire a marfii ,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n amestec de făină de secară şi grîu cu greutatea până la 4500gr calitatea 1 ,am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balată în pachet , feliată , 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  plus aviz de livrare a marfii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2 – PRODUSE PANIFICAT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 800,0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ivrarea 4-8/lună, fară gluten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ovăz , livrarea 4-8/lună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ți (turte) dulc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vrarea 4-8/lună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  <w:bookmarkStart w:id="0" w:name="_GoBack"/>
            <w:bookmarkEnd w:id="0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 - DIVERSE PRODUSE ALIMENT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400,00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de  la  1-2 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na de porum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până la  1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ă în pachet de  1 kg , livrarea 4-8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 maru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. Ambalaj în pachet de  1 kg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ambalt în pachet de 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  <w:r>
              <w:rPr>
                <w:b/>
                <w:sz w:val="18"/>
                <w:szCs w:val="18"/>
                <w:u w:val="single"/>
              </w:rPr>
              <w:t>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boabe întregi ambalate în pachet de  la 1-10 kg 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cu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scus ambalat in pachet de 0,8 kg calitate superioara, 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ă ambalată în pachet de  1kg, livrarea 4-8/lună,calitate superioar</w:t>
            </w:r>
            <w:r>
              <w:rPr>
                <w:color w:val="000000"/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Şlefuit întreg rotund de calitate superioară  ambalat în pachet de 1 kg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ăcaş MĂȘ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 ambalată în pachet de  la 1-10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 , dezodorizat în sticle de 5 L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de tom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0,7 l -27 % , calitatea I , livrarea 4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asortiment sterilizat în borcane 0,830 , cat. I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 to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,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odată în pachet  de pînă la 1 kg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gru calitate superioară  ambalată în pachet de pînă la 100 gr.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, figure  , calitate superioară Clasa I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sole usc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sole uscate, calitate superioară, ambalate în pachet cîte 1 kg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 (tăiţei) calitate superioară Clasa I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, la solicitarea persoanei responsabile a ,</w:t>
            </w:r>
            <w:r>
              <w:rPr>
                <w:sz w:val="18"/>
                <w:szCs w:val="18"/>
                <w:u w:val="single"/>
              </w:rPr>
              <w:t xml:space="preserve"> 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servată (din soiuri cu bob zbîrcit) în borcan 650 gr - 700 gr, cat. sup.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 , categoria A cu greutatea nu mai mică de 63 gr. Livrarea 2/săptămînă pînă 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Hec , congelat fără cap  , fără solzi cu greutatea de la 170 gr. pînă la 300 gr. ,ambalat în cutii de pînă la 5- 10 kg, 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color w:val="000000"/>
                <w:sz w:val="18"/>
                <w:szCs w:val="18"/>
              </w:rPr>
              <w:t xml:space="preserve">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raveți murat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n borcane de 0,750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ărar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În pachet de 8 gr. livrarea 2/lun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ătrungel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În pachet de 8 gr. livrarea 2/lun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te de i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În pachet de 0,200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te de sus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În pachet de 0,200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z de floarea soarelu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În pachet de 1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În pachet de 0,200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În pachet de 100gr. livrarea 2/lun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pachet de 10 gr.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ș ac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pachet de 20gr, galina blanca,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arbonat de sodi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achet de 0,500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e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ticlă plastic de 6%    1 lit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c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4 – PRODUSE DE CARNE DE PASĂ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000, 0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a dezos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gelată fără adaosuri de marinadă  cat.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ambalate în cutii de pînă la 1 kg ,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t de pasă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gelată fără adaosuri de marinadă cat. I  ,ambalate în cutii a cîte 1 kg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1-5kg , fără oase fără marinadă şi adaosuri de calitate superioară , livrarea 1/la 10 z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 xml:space="preserve"> – PRODUSE LAC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</w:tr>
      <w:tr>
        <w:trPr>
          <w:trHeight w:val="4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sărat 82,5 % ambalat în pachet de 200 gr. Livrarea 3/săptămînă, </w:t>
            </w:r>
            <w:r>
              <w:rPr>
                <w:sz w:val="20"/>
                <w:szCs w:val="20"/>
              </w:rPr>
              <w:t xml:space="preserve">între orele 08:00 pînă la 12:00, la solicitarea persoanei responsabile a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45 pachet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litru,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% în pachete de polietelenă 0,450 kg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ţi şi adaosuri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i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 2.5% în pachete de polietelenă 0,500 kg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</w:t>
            </w:r>
            <w:r>
              <w:rPr>
                <w:sz w:val="18"/>
                <w:szCs w:val="18"/>
                <w:u w:val="single"/>
              </w:rPr>
              <w:t>Instituției Publică Gradinița de copii din s. Roșc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 LEGU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 500,00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-8/lună pînă la 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-8/lună pînă la 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-8/lună pînă la 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150 g , livrarea 4-8/lună 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ămî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livrarea 4-8/lună pînă la 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acina de țelin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a livrarea 4-8/lună pînă la 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 de peki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a livrarea 4-8/lună pînă la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pid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a livrarea 4-8/lună pînă la31.12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și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 livrarea 1 iunie-31 aug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ravet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ți  livrarea 1 iunie-31 aug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ei dulc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ți  livrarea 1 iunie-31 aug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vlec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ți  livrarea 1 iunie-31 aug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ătrunjel ver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ți  livrarea 1 iunie-31 aug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ți  livrarea 1 iunie-31 aug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ți  livrarea 1 iunie-31 aug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L.Ș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862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621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586215"/>
    <w:rPr>
      <w:color w:val="0000FF" w:themeColor="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58621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58621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62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2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21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8621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8621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5862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qFormat/>
    <w:rsid w:val="0058621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04D0B-1692-4A96-810C-95D57C4A5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5</Pages>
  <Words>1923</Words>
  <Characters>10964</Characters>
  <CharactersWithSpaces>12862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1:00Z</dcterms:created>
  <dc:creator>Contract3</dc:creator>
  <dc:description/>
  <dc:language>en-US</dc:language>
  <cp:lastModifiedBy>Contabil1</cp:lastModifiedBy>
  <cp:lastPrinted>2025-01-03T12:38:00Z</cp:lastPrinted>
  <dcterms:modified xsi:type="dcterms:W3CDTF">2025-01-03T14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123C6EBC44C3A8CD74E77B92845C_12</vt:lpwstr>
  </property>
  <property fmtid="{D5CDD505-2E9C-101B-9397-08002B2CF9AE}" pid="3" name="KSOProductBuildVer">
    <vt:lpwstr>1049-12.2.0.17153</vt:lpwstr>
  </property>
</Properties>
</file>