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paratelor de aer condiționat</w:t>
      </w:r>
      <w:r>
        <w:rPr>
          <w:b/>
          <w:sz w:val="24"/>
          <w:szCs w:val="24"/>
          <w:shd w:fill="FFFFFF" w:val="clear"/>
          <w:lang w:val="ro-MD"/>
        </w:rPr>
        <w:t xml:space="preserve"> și instalarea ac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169"/>
        <w:gridCol w:w="369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60 000,00lei</w:t>
            </w:r>
          </w:p>
        </w:tc>
      </w:tr>
      <w:tr>
        <w:trPr>
          <w:trHeight w:val="1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717200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parat aer condiționat  cu inverter și instalarea acestora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: Split p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uri de operare: 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prafața recomandată: pînă la 20 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a de eficiență energetică: 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loarea: al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terea termică: 7000-9000 BT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Garanție: 24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Aparat aer condiționat  cu inverter și instalarea acest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: Split pe per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uri de operare: răcire/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prafața recomandată: 50 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a de eficiență energetică: A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loarea: al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terea termică: 18000 BT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/>
              </w:rPr>
              <w:t>Garanție: 24 luni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6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Garanția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confirmat prin semnătura și ștampila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2B524-0F26-4E91-A7E5-58B4D1CF2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04T07:44:00Z</cp:lastPrinted>
  <dcterms:modified xsi:type="dcterms:W3CDTF">2019-10-04T08:4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