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ezinfectant pentru dezinfectarea și curățarea suprafețelo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Lichid concentr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cțiunea dezinfectantului:bactericidă - EN13727,virucidă - EN14476 Fungicidă - EN13624, Cerințe tehnice: - substanță activă Didecildimetilammoniu/dodecil diamin clorid (se admit substanțe adăugătoare), - să nu conțină aldehide și fenoli, -produs concentrat lichid, -cu inhibatori de corozie, -ambalaj &lt;1litru inclusiv, -termen total de valabilitate produsului nu mai puțin de 2 a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MD" w:eastAsia="en-US" w:bidi="ar-SA"/>
              </w:rPr>
              <w:t>Expozția:&lt;30min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enzifectant pentru dezinfecția și sterilizarea chimică a instrumentarului, dispozitivelor endoscopice și articolelor medicale specific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oncentr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cțiunea dezinfectantului:bactericidă - EN13727,virucidă - EN14476 Fungicidă - EN13624, tuberculocidă - EN14348, sporocidă - EN13704 Cerințe tehni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-substanțe active perborat/percarbonat de sodiu (acid peracetic) și tetraacetiletilen diamină, -produs solid, -cu inhibitori de coroziune, -ambalaj&lt;5 litri inclusiv, -valabilitatea soluției de lucru&gt;24h(ore), -termen total de valabilitate produsului nu mai puțin de 2 a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MD" w:eastAsia="en-US" w:bidi="ar-SA"/>
              </w:rPr>
              <w:t>Expoziția:&lt;30m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ar-SA" w:bidi="ar-SA"/>
              </w:rPr>
              <w:t>Dezinfectant pentru dezinfecția suprafețelor cu semnificație epidimiologică cât și alte tipuri de suprafeț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cțiunea dezinfectantului:bactericidă - EN13727,virucidă - EN14476 Fungicidă – EN13624, 13697; tuberculocidă - EN14348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erințe tehnice: - substanța activă- diclorizocianurat de sodiu, -produs concentratsolid (comprimate/tablete/pastile) Expoziția:&lt;30m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ezinfectant pentru prelucrarea și dezinfectarea veselei și tacîmurilor de bucătărie, suprafețelor ce vin în contact cu produsele alimentar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cțiunea dezinfectantului:bactericidă - EN13727, virucidă - EN14476, fundicida– EN13624, 13697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erințe tehnice: - substanța activă – benzil alchildimetil clorid, neionogene - lichid concentrate, - ambalat in recipiente pîna la 1litru, cu dozator, -</w:t>
            </w:r>
            <w:bookmarkStart w:id="4" w:name="_GoBack"/>
            <w:bookmarkEnd w:id="4"/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expozitia 15-30min, - acțiunele să fie atoxice,să nu conțină formaldehid si guanidin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24455000-8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ezinfectant pentru dezinfectarea și curățarea suprafețelor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itri soluție gata de lucru</w:t>
            </w:r>
          </w:p>
        </w:tc>
        <w:tc>
          <w:tcPr>
            <w:tcW w:w="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67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24455000-8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enzifectant pentru dezinfecția și sterilizarea chimică a instrumentarului, dispozitivelor endoscopice și articolelor medicale specifice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itri soluție gata de lucru</w:t>
            </w:r>
          </w:p>
        </w:tc>
        <w:tc>
          <w:tcPr>
            <w:tcW w:w="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24455000-8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ar-SA" w:bidi="ar-SA"/>
              </w:rPr>
              <w:t>Dezinfectant pentru dezinfecția suprafețelor cu semnificație epidimiologică cât și alte tipuri de suprafețe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itri soluție gata de lucru</w:t>
            </w:r>
          </w:p>
        </w:tc>
        <w:tc>
          <w:tcPr>
            <w:tcW w:w="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85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24455000-8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ezinfectant pentru prelucrarea și dezinfectarea veselei și tacîmurilor de bucătărie, suprafețelor ce vin în contact cu produsele alimentare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itri soluție gata de lucru</w:t>
            </w:r>
          </w:p>
        </w:tc>
        <w:tc>
          <w:tcPr>
            <w:tcW w:w="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67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624</Words>
  <Characters>3562</Characters>
  <CharactersWithSpaces>41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cp:lastPrinted>2022-10-04T11:18:00Z</cp:lastPrinted>
  <dcterms:modified xsi:type="dcterms:W3CDTF">2022-12-02T08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