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982" w:hanging="0"/>
        <w:jc w:val="center"/>
        <w:rPr/>
      </w:pPr>
      <w:r>
        <w:rPr>
          <w:color w:val="5B9BD5"/>
          <w:sz w:val="28"/>
        </w:rPr>
        <w:t>Specificații de preț F 4.2</w:t>
      </w:r>
      <w:r>
        <w:rPr>
          <w:color w:val="5B9BD5"/>
          <w:sz w:val="26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575" w:type="dxa"/>
        <w:jc w:val="left"/>
        <w:tblInd w:w="-1" w:type="dxa"/>
        <w:tblLayout w:type="fixed"/>
        <w:tblCellMar>
          <w:top w:w="77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>
          <w:trHeight w:val="389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o-RO" w:bidi="ar-SA"/>
              </w:rPr>
              <w:t xml:space="preserve">: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lang w:val="ro-RO" w:eastAsia="ro-RO" w:bidi="ar-SA"/>
                </w:rPr>
                <w:t>ocds-b3wdp1-MD-1612964696838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eastAsia="ro-RO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in 10/02/2021 </w:t>
            </w:r>
          </w:p>
        </w:tc>
      </w:tr>
      <w:tr>
        <w:trPr>
          <w:trHeight w:val="386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numirea  procedurii de achiziție: Servicii de deratizare si dezinsectie 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14605" distL="109220" distR="120650" simplePos="0" locked="0" layoutInCell="0" allowOverlap="1" relativeHeight="2" wp14:anchorId="460132BA">
                <wp:simplePos x="0" y="0"/>
                <wp:positionH relativeFrom="page">
                  <wp:posOffset>9905365</wp:posOffset>
                </wp:positionH>
                <wp:positionV relativeFrom="page">
                  <wp:posOffset>2400300</wp:posOffset>
                </wp:positionV>
                <wp:extent cx="45720" cy="3295015"/>
                <wp:effectExtent l="5080" t="5715" r="5715" b="5080"/>
                <wp:wrapTopAndBottom/>
                <wp:docPr id="1" name="Group 3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295080"/>
                          <a:chOff x="0" y="0"/>
                          <a:chExt cx="45720" cy="32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2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123440">
                                <a:moveTo>
                                  <a:pt x="0" y="0"/>
                                </a:moveTo>
                                <a:lnTo>
                                  <a:pt x="5080" y="212344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0" style="position:absolute;margin-left:779.95pt;margin-top:189pt;width:3.6pt;height:259.45pt" coordorigin="15599,3780" coordsize="72,5189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783" w:type="dxa"/>
        <w:jc w:val="left"/>
        <w:tblInd w:w="-284" w:type="dxa"/>
        <w:tblLayout w:type="fixed"/>
        <w:tblCellMar>
          <w:top w:w="61" w:type="dxa"/>
          <w:left w:w="5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83"/>
        <w:gridCol w:w="2071"/>
        <w:gridCol w:w="1227"/>
        <w:gridCol w:w="1432"/>
        <w:gridCol w:w="1434"/>
        <w:gridCol w:w="1433"/>
        <w:gridCol w:w="1432"/>
        <w:gridCol w:w="1434"/>
        <w:gridCol w:w="1434"/>
        <w:gridCol w:w="1601"/>
      </w:tblGrid>
      <w:tr>
        <w:trPr>
          <w:trHeight w:val="975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od C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Denumirea servici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erioa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serviciilor efectuate (zile)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5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(fără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 (cu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40" w:right="22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3"/>
              <w:ind w:left="318" w:right="30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Termenul d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restare </w:t>
            </w:r>
          </w:p>
        </w:tc>
      </w:tr>
      <w:tr>
        <w:trPr>
          <w:trHeight w:val="439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9 </w:t>
            </w:r>
          </w:p>
        </w:tc>
      </w:tr>
      <w:tr>
        <w:trPr>
          <w:trHeight w:val="150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 xml:space="preserve">90921000-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 de dezinsectie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56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6 prelucrari la solicitar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0.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106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11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 xml:space="preserve">la cererea clientului </w:t>
            </w:r>
          </w:p>
        </w:tc>
      </w:tr>
      <w:tr>
        <w:trPr>
          <w:trHeight w:val="150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3092300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Servicii de deratizare</w:t>
              <w:b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m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10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6 prelucrari la solicitar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0.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42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la cererea clientului</w:t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ro-RO" w:bidi="ar-SA"/>
              </w:rPr>
              <w:t>148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</w:tr>
    </w:tbl>
    <w:p>
      <w:pPr>
        <w:pStyle w:val="Normal"/>
        <w:spacing w:before="0" w:after="9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29215CDF">
                <wp:simplePos x="0" y="0"/>
                <wp:positionH relativeFrom="column">
                  <wp:posOffset>-224155</wp:posOffset>
                </wp:positionH>
                <wp:positionV relativeFrom="paragraph">
                  <wp:posOffset>-560705</wp:posOffset>
                </wp:positionV>
                <wp:extent cx="1513840" cy="1497330"/>
                <wp:effectExtent l="0" t="0" r="0" b="0"/>
                <wp:wrapNone/>
                <wp:docPr id="2" name="Group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97240"/>
                          <a:chOff x="0" y="0"/>
                          <a:chExt cx="1513800" cy="1497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38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38484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9" style="position:absolute;margin-left:-17.65pt;margin-top:-44.15pt;width:119.2pt;height:117.9pt" coordorigin="-353,-883" coordsize="2384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353;top:-883;width:2383;height:23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stroked="f" o:allowincell="f" style="position:absolute;left:0;top:-277;width:78;height:35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</w:rPr>
        <w:t xml:space="preserve">Semnat:_______________ Numele, Prenumel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Cozlan Constantin</w:t>
      </w:r>
      <w:r>
        <w:rPr>
          <w:rFonts w:eastAsia="Times New Roman" w:cs="Times New Roman" w:ascii="Times New Roman" w:hAnsi="Times New Roman"/>
          <w:i/>
          <w:sz w:val="20"/>
        </w:rPr>
        <w:t xml:space="preserve">    În calitate d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Direc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>Ofertantul: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”Rosa Clean” S.R.L</w:t>
      </w: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Adresa: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epublica Moldova, mun. Chisinau, MD-2003, or. Durlesti, str. Rediul Mare 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211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38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296469683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25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7:00Z</dcterms:created>
  <dc:creator>Пользователь</dc:creator>
  <dc:description/>
  <dc:language>en-US</dc:language>
  <cp:lastModifiedBy>Constantin Cozlan</cp:lastModifiedBy>
  <cp:lastPrinted>2021-02-15T08:36:00Z</cp:lastPrinted>
  <dcterms:modified xsi:type="dcterms:W3CDTF">2021-02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