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right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Anexa 4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center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pecificația</w:t>
      </w:r>
      <w:r>
        <w:rPr>
          <w:rFonts w:cs="Times New Roman" w:ascii="Times New Roman" w:hAnsi="Times New Roman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tehnică</w:t>
      </w:r>
      <w:r>
        <w:rPr>
          <w:rFonts w:cs="Times New Roman" w:ascii="Times New Roman" w:hAnsi="Times New Roman"/>
          <w:color w:val="000000" w:themeColor="text1"/>
          <w:spacing w:val="-2"/>
          <w:sz w:val="22"/>
          <w:szCs w:val="22"/>
        </w:rPr>
        <w:t xml:space="preserve"> </w:t>
      </w:r>
    </w:p>
    <w:p>
      <w:pPr>
        <w:pStyle w:val="TextBody"/>
        <w:spacing w:lineRule="atLeast" w:line="200"/>
        <w:ind w:left="-283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4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2"/>
        <w:gridCol w:w="1135"/>
        <w:gridCol w:w="1276"/>
        <w:gridCol w:w="1276"/>
        <w:gridCol w:w="1417"/>
        <w:gridCol w:w="1701"/>
        <w:gridCol w:w="1558"/>
        <w:gridCol w:w="1276"/>
        <w:gridCol w:w="1135"/>
        <w:gridCol w:w="859"/>
      </w:tblGrid>
      <w:tr>
        <w:trPr>
          <w:trHeight w:val="138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ul anvelopei și indicii de viteză și greutate necesar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şi mode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xterior necesară,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gomot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xterior ofertată, d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bustibil necesar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lasa 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ficiență 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sumului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bustibil ofertat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cii de viteză și greutate oferta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ducătoar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. necesară,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22" w:right="115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5/65 R15 92T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5/75 R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5T (4x4) Offroad, capacitate de aderență în sol moale cu adâncimea de ≥150mm, zăpadă cu înălțimea ≥300mm sau caracteristici echivalente a anvelopelor KAMA I-5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269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5/65 R16 102H XL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269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5/75 R16C 104/102R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5/70 R16 107T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Arial MT" w:cs="Times New Roman" w:ascii="Times New Roman" w:hAnsi="Times New Roman"/>
                <w:b/>
                <w:w w:val="99"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5/80 R16 104T XL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2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5/55 R17 94H - iar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ax 71 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-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5/75 R17,5 143/141J 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miremorc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.15x15 14PR 146A5 TT - autoîncărcăto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mera 28Х9-15 8,15-15 TR75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1</w:t>
            </w:r>
          </w:p>
        </w:tc>
        <w:tc>
          <w:tcPr>
            <w:tcW w:w="26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240/508 R20 (8.25-20)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2</w:t>
            </w:r>
          </w:p>
        </w:tc>
        <w:tc>
          <w:tcPr>
            <w:tcW w:w="2692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25/85 R21 (6x6). 167G/TTF (cu cameră și fliper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09" w:right="709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1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56f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6f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c56f8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56f8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56f8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6f8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ff0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3:00Z</dcterms:created>
  <dc:creator>Voinovan Viorica</dc:creator>
  <dc:description/>
  <dc:language>en-US</dc:language>
  <cp:lastModifiedBy>Voinovan Viorica</cp:lastModifiedBy>
  <dcterms:modified xsi:type="dcterms:W3CDTF">2024-10-03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