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32"/>
          <w:lang w:val="en-US"/>
        </w:rPr>
        <w:t>ANUNȚ DE PARTICIPA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-359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2"/>
        <w:ind w:left="1800" w:righ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 xml:space="preserve"> “Lucrări de reparație a străzilor împetruite din or.Șoldănești”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prin procedura de achiziție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Cerere a ofertelor de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prețu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 xml:space="preserve">Primaria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Șoldănești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1007601004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641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8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or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.Șoldănești,st.Păcii,8a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umărul de telefon/fax: 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027224466,027222274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32"/>
        <w:ind w:left="840" w:right="3420" w:hanging="28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de e-mail și de internet a autorității contractante: efimia.cosciug@mail.ru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35"/>
        <w:ind w:left="840" w:right="220" w:hanging="28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efimia.cosciug@mail.ru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35"/>
        <w:ind w:left="840" w:hanging="280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Nu se aplic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5"/>
        <w:ind w:left="840" w:right="320" w:hanging="28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20"/>
        <w:gridCol w:w="140"/>
        <w:gridCol w:w="80"/>
        <w:gridCol w:w="1100"/>
        <w:gridCol w:w="120"/>
        <w:gridCol w:w="100"/>
        <w:gridCol w:w="140"/>
        <w:gridCol w:w="220"/>
        <w:gridCol w:w="60"/>
        <w:gridCol w:w="1040"/>
        <w:gridCol w:w="40"/>
        <w:gridCol w:w="380"/>
        <w:gridCol w:w="140"/>
        <w:gridCol w:w="80"/>
        <w:gridCol w:w="780"/>
        <w:gridCol w:w="120"/>
        <w:gridCol w:w="100"/>
        <w:gridCol w:w="960"/>
        <w:gridCol w:w="120"/>
        <w:gridCol w:w="80"/>
        <w:gridCol w:w="1760"/>
        <w:gridCol w:w="120"/>
        <w:gridCol w:w="100"/>
        <w:gridCol w:w="1780"/>
        <w:gridCol w:w="120"/>
      </w:tblGrid>
      <w:tr>
        <w:trPr>
          <w:trHeight w:val="356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umirea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Unitate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Specificarea tehnică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highlight w:val="lightGray"/>
              </w:rPr>
              <w:t>Valoarea estimată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Nr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highlight w:val="lightGray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eplină solicitată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se va indica pentr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78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Cod CP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6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highlight w:val="lightGray"/>
              </w:rPr>
              <w:t>bunurilor/serviciilor/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  <w:highlight w:val="lightGray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highlight w:val="lightGray"/>
              </w:rPr>
              <w:t>Cantitate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  <w:highlight w:val="lightGray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highlight w:val="lightGray"/>
              </w:rPr>
              <w:t>d/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  <w:highlight w:val="lightGray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gridSpan w:val="6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andarde 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fiecare lot în parte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highlight w:val="lightGray"/>
              </w:rPr>
            </w:r>
          </w:p>
        </w:tc>
      </w:tr>
      <w:tr>
        <w:trPr>
          <w:trHeight w:val="78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gridSpan w:val="5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crărilor solicitat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măsur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5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referinț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Lotul 1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yellow"/>
                <w:lang w:val="ro-RO"/>
              </w:rPr>
              <w:t>,,Lucrări de reparație a străzilor împetruite din or.Șoldănești,,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yellow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1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452331</w:t>
            </w:r>
            <w:r>
              <w:rPr>
                <w:rFonts w:eastAsia="Times New Roman" w:cs="Times New Roman" w:ascii="Times New Roman" w:hAnsi="Times New Roman"/>
                <w:highlight w:val="yellow"/>
                <w:lang w:val="ro-RO"/>
              </w:rPr>
              <w:t>6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0-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yellow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yellow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3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yellow"/>
              </w:rPr>
              <w:t>Conform caietului 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895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ro-RO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ro-RO"/>
              </w:rPr>
            </w:r>
          </w:p>
        </w:tc>
        <w:tc>
          <w:tcPr>
            <w:tcW w:w="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3"/>
            <w:vMerge w:val="restart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yellow"/>
              </w:rPr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highlight w:val="yellow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3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ro-RO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ro-RO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Sarcin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formularul nr.1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highlight w:val="yellow"/>
                <w:lang w:val="ro-RO"/>
              </w:rPr>
            </w:r>
          </w:p>
        </w:tc>
        <w:tc>
          <w:tcPr>
            <w:tcW w:w="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  <w:highlight w:val="yellow"/>
                <w:lang w:val="ro-RO"/>
              </w:rPr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5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895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12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aloarea estimativă totală: 589500 lei</w:t>
            </w:r>
          </w:p>
        </w:tc>
        <w:tc>
          <w:tcPr>
            <w:tcW w:w="80" w:type="dxa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60" w:type="dxa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80" w:type="dxa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</w:tr>
    </w:tbl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232"/>
        <w:ind w:left="920" w:right="40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32"/>
        <w:ind w:left="1260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ntru toate loturile;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nu se admit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mai- octombrie 2019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31 decembrie 2019</w:t>
      </w:r>
    </w:p>
    <w:p>
      <w:pPr>
        <w:sectPr>
          <w:type w:val="nextPage"/>
          <w:pgSz w:w="11906" w:h="16838"/>
          <w:pgMar w:left="1140" w:right="664" w:gutter="0" w:header="0" w:top="1034" w:footer="0" w:bottom="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-927735</wp:posOffset>
                </wp:positionV>
                <wp:extent cx="5930265" cy="1771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177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.55pt;margin-top:-73.05pt;width:466.9pt;height:13.9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32"/>
        <w:ind w:left="620" w:right="2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nu se aplică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32"/>
        <w:ind w:left="620" w:right="28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estarea serviciului este rezervată unei anumite profesii în temeiul unor acte cu putere de lege sau al unor acte administrative (după caz)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37"/>
        <w:ind w:left="620" w:right="4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8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0"/>
        <w:gridCol w:w="360"/>
        <w:gridCol w:w="120"/>
        <w:gridCol w:w="100"/>
        <w:gridCol w:w="3696"/>
        <w:gridCol w:w="140"/>
        <w:gridCol w:w="80"/>
        <w:gridCol w:w="3436"/>
        <w:gridCol w:w="120"/>
        <w:gridCol w:w="1618"/>
      </w:tblGrid>
      <w:tr>
        <w:trPr>
          <w:trHeight w:val="342" w:hRule="atLeast"/>
        </w:trPr>
        <w:tc>
          <w:tcPr>
            <w:tcW w:w="13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Nr.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crierea criteriului/cerinței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 de demonstrare a îndepliniri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1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Nivelul minim/</w:t>
            </w:r>
          </w:p>
        </w:tc>
      </w:tr>
      <w:tr>
        <w:trPr>
          <w:trHeight w:val="230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3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/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6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36" w:hRule="atLeast"/>
        </w:trPr>
        <w:tc>
          <w:tcPr>
            <w:tcW w:w="1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9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3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6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A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Anexa nr.1 ordinul nr.177 din 0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tombrie 2018.Ministeru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antelor.Confirmat pri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mnatura electronica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2" w:hRule="atLeast"/>
        </w:trPr>
        <w:tc>
          <w:tcPr>
            <w:tcW w:w="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3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6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ert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ularul F3.1, Semnat pri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mnatura electronica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84" w:hRule="atLeast"/>
        </w:trPr>
        <w:tc>
          <w:tcPr>
            <w:tcW w:w="1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vizul local afferen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firmat prin semna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278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ertei.Formularele 3,5,7 c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ctronic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ificatia parametrilor tehnice 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olicitatii in caietul de sarcin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69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6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Perioada de garan</w:t>
            </w: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ție a lucrărilo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25"/>
              <w:ind w:left="720" w:hanging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3696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3436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exact" w:line="217"/>
              <w:ind w:left="7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n.1 an</w:t>
            </w:r>
          </w:p>
          <w:p>
            <w:pPr>
              <w:pStyle w:val="Normal"/>
              <w:spacing w:lineRule="exact" w:line="217"/>
              <w:ind w:left="7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x.2 an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436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9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3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96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rafic de executare a lucrărilo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436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ginal. Confirmat prin aplicare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84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96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36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4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ăturii și ștampilei participantulu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130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6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larul (F3.3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544" w:gutter="0" w:header="0" w:top="573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/>
      </w:pPr>
      <w:r>
        <w:rPr/>
        <w:t>2</w:t>
      </w:r>
    </w:p>
    <w:p>
      <w:pPr>
        <w:sectPr>
          <w:type w:val="continuous"/>
          <w:pgSz w:w="11906" w:h="16838"/>
          <w:pgMar w:left="1440" w:right="544" w:gutter="0" w:header="0" w:top="573" w:footer="0" w:bottom="147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60"/>
        <w:gridCol w:w="100"/>
        <w:gridCol w:w="23"/>
        <w:gridCol w:w="97"/>
        <w:gridCol w:w="3700"/>
        <w:gridCol w:w="220"/>
        <w:gridCol w:w="3440"/>
        <w:gridCol w:w="100"/>
        <w:gridCol w:w="23"/>
        <w:gridCol w:w="1597"/>
      </w:tblGrid>
      <w:tr>
        <w:trPr>
          <w:trHeight w:val="279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005840</wp:posOffset>
                      </wp:positionH>
                      <wp:positionV relativeFrom="page">
                        <wp:posOffset>362585</wp:posOffset>
                      </wp:positionV>
                      <wp:extent cx="620839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8.55pt" to="568pt,28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005840</wp:posOffset>
                      </wp:positionH>
                      <wp:positionV relativeFrom="page">
                        <wp:posOffset>1835150</wp:posOffset>
                      </wp:positionV>
                      <wp:extent cx="62083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44.5pt" to="568pt,144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005840</wp:posOffset>
                      </wp:positionH>
                      <wp:positionV relativeFrom="page">
                        <wp:posOffset>2633980</wp:posOffset>
                      </wp:positionV>
                      <wp:extent cx="620839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07.4pt" to="568pt,207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359410</wp:posOffset>
                      </wp:positionV>
                      <wp:extent cx="0" cy="969835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9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28.3pt" to="79.45pt,791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005840</wp:posOffset>
                      </wp:positionH>
                      <wp:positionV relativeFrom="page">
                        <wp:posOffset>3429635</wp:posOffset>
                      </wp:positionV>
                      <wp:extent cx="620839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70.05pt" to="568pt,270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372235</wp:posOffset>
                      </wp:positionH>
                      <wp:positionV relativeFrom="page">
                        <wp:posOffset>359410</wp:posOffset>
                      </wp:positionV>
                      <wp:extent cx="0" cy="9698355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9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05pt,28.3pt" to="108.05pt,791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3872230</wp:posOffset>
                      </wp:positionH>
                      <wp:positionV relativeFrom="page">
                        <wp:posOffset>359410</wp:posOffset>
                      </wp:positionV>
                      <wp:extent cx="0" cy="9698355"/>
                      <wp:effectExtent l="3175" t="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9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28.3pt" to="304.9pt,791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189345</wp:posOffset>
                      </wp:positionH>
                      <wp:positionV relativeFrom="page">
                        <wp:posOffset>359410</wp:posOffset>
                      </wp:positionV>
                      <wp:extent cx="0" cy="9698355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9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35pt,28.3pt" to="487.35pt,791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6532245</wp:posOffset>
                      </wp:positionH>
                      <wp:positionV relativeFrom="page">
                        <wp:posOffset>359410</wp:posOffset>
                      </wp:positionV>
                      <wp:extent cx="0" cy="969835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9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35pt,28.3pt" to="514.35pt,791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page3"/>
            <w:bookmarkStart w:id="3" w:name="page3"/>
            <w:bookmarkEnd w:id="3"/>
          </w:p>
        </w:tc>
        <w:tc>
          <w:tcPr>
            <w:tcW w:w="3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6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ovada înregistrării persoanei juridice, în</w:t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ertificat/decizie de înregistrare a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72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nformitate cu prevederile legale din ţara în</w:t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întreprinderii/extras din Registrul de Stat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e ofertantul este stabilit</w:t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 persoanelor juridice - copie, confirmată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 aplicarea semnăturii electronice.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orul economic nerezident va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ezenta documente din ţara de origine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e dovedesc forma de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înregistrare/atestare ori apartenenţa din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unct de vedere profesional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60"/>
        <w:gridCol w:w="100"/>
        <w:gridCol w:w="23"/>
        <w:gridCol w:w="97"/>
        <w:gridCol w:w="3700"/>
        <w:gridCol w:w="220"/>
        <w:gridCol w:w="3440"/>
        <w:gridCol w:w="100"/>
        <w:gridCol w:w="23"/>
        <w:gridCol w:w="1597"/>
      </w:tblGrid>
      <w:tr>
        <w:trPr>
          <w:trHeight w:val="276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7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larul informativ despre ofertant.</w:t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ginal. Confirmat prin aplicarea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72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ăturii și ștampilei participantului.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larul (F3.7)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60"/>
        <w:gridCol w:w="100"/>
        <w:gridCol w:w="23"/>
        <w:gridCol w:w="97"/>
        <w:gridCol w:w="3700"/>
        <w:gridCol w:w="220"/>
        <w:gridCol w:w="3440"/>
        <w:gridCol w:w="100"/>
        <w:gridCol w:w="23"/>
        <w:gridCol w:w="1597"/>
      </w:tblGrid>
      <w:tr>
        <w:trPr>
          <w:trHeight w:val="276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8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eclarație de neîncadrare în siatuațiile ce</w:t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344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ginal. Confirmat prin aplicarea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77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etermină excluderea de la procedura de</w:t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ăturii și ștampilei participantului.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/>
              </w:rPr>
              <w:t>atribuire, ce vin în aplicarea art. 18 din Legea</w:t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Formularul (F3.5)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. 131 din 03.07.2015</w:t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60"/>
        <w:gridCol w:w="100"/>
        <w:gridCol w:w="23"/>
        <w:gridCol w:w="97"/>
        <w:gridCol w:w="3700"/>
        <w:gridCol w:w="220"/>
        <w:gridCol w:w="3440"/>
        <w:gridCol w:w="100"/>
        <w:gridCol w:w="23"/>
        <w:gridCol w:w="1597"/>
      </w:tblGrid>
      <w:tr>
        <w:trPr>
          <w:trHeight w:val="276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9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eclarația privind conduita etică și</w:t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344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ginal. Confirmat prin aplicarea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72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5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eimplicarea în practici frauduloase și de</w:t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ăturii și ștampilei participantului.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upere</w:t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larul (F3.6)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6208395" cy="0"/>
                <wp:effectExtent l="0" t="381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2pt" to="49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360"/>
        <w:gridCol w:w="100"/>
        <w:gridCol w:w="23"/>
        <w:gridCol w:w="97"/>
        <w:gridCol w:w="3700"/>
        <w:gridCol w:w="220"/>
        <w:gridCol w:w="3440"/>
        <w:gridCol w:w="100"/>
        <w:gridCol w:w="23"/>
        <w:gridCol w:w="1597"/>
      </w:tblGrid>
      <w:tr>
        <w:trPr>
          <w:trHeight w:val="2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ertificat de efectuare sistematică a plăţii</w:t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44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ie eliberat de Inspectoratul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  <w:t>10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zitelor,contribuţiilor.</w:t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scal(valabilitatea certificatuluiconform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inţelor Inspectoratului Fiscal al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ublicii Moldova)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yellow"/>
                <w:lang w:val="en-US"/>
              </w:rPr>
              <w:t>Declarație privind obligațiile contractuale față</w:t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highlight w:val="yellow"/>
                <w:lang w:val="en-US"/>
              </w:rPr>
            </w:r>
          </w:p>
        </w:tc>
        <w:tc>
          <w:tcPr>
            <w:tcW w:w="344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orm formularului F3.8, confirmată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  <w:t>11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alți beneficiari.</w:t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in ștampila și semnătura ofertantului.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5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6208395" cy="0"/>
                <wp:effectExtent l="0" t="381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2pt" to="49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544" w:gutter="0" w:header="0" w:top="573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8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"/>
        <w:gridCol w:w="120"/>
        <w:gridCol w:w="100"/>
        <w:gridCol w:w="3700"/>
        <w:gridCol w:w="140"/>
        <w:gridCol w:w="80"/>
        <w:gridCol w:w="3440"/>
        <w:gridCol w:w="120"/>
        <w:gridCol w:w="1620"/>
      </w:tblGrid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3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lang w:val="ro-RO"/>
              </w:rPr>
              <w:t>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  <w:lang w:val="ro-RO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eclarație privind dotările specifice, utilaju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44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laraţie referitoare la utilajele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şi echipamentul necesar pentru îndeplinire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stalaţiile, echipamentele tehnice de car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espunzătoare a contractului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/>
              </w:rPr>
              <w:t>poate dispune operatorul economic pentr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îndeplinirea corespunzătoare 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actului de lucrări. Confor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larului F3.11, confirmată pri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ștampila și semnătura ofertantulu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lang w:val="ro-RO"/>
              </w:rPr>
              <w:t>1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  <w:lang w:val="ro-RO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/>
              </w:rPr>
              <w:t>Demonstrarea accesului la personalul necesa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44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larație privind personalul 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ru îndeplinirea corespunzătoare 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specialitate (indicînd persoanele) propu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yellow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yellow"/>
                <w:lang w:val="en-US"/>
              </w:rPr>
              <w:t>obiectului contractului ce urmează a fi atribui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yellow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ru implimentarea contractulu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/>
              </w:rPr>
              <w:t>(personalul de specialitate care va avea un ro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ginal, conform formularului F3.12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ential în îndeplinirea acestuia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nfirmată prin ștampila și semnă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lang w:val="ro-RO"/>
              </w:rPr>
              <w:t>1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  <w:lang w:val="ro-RO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ertificatul de atestare tehnicoprofesională 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44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pie, confirmată prin semnătura ș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igintelui de șantie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ștampila ofertantulu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6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lang w:val="ro-RO"/>
              </w:rPr>
              <w:t>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  <w:lang w:val="ro-RO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vizul pozitiv al Inspecției de Stat î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44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pie, confirmată prin semnătura ș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trucți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ștampila ofertantului, Confor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larului F3.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lang w:val="ro-RO"/>
              </w:rPr>
              <w:t>1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  <w:lang w:val="ro-RO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yellow"/>
                <w:lang w:val="en-US"/>
              </w:rPr>
              <w:t>Manualul Calității privind sistemul propriu 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highlight w:val="yellow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44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pie, confirmată prin semnătura ș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nducere și asigurare a calității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4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ștampila ofertantulu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6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40" w:right="544" w:gutter="0" w:header="0" w:top="575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687" w:leader="none"/>
        </w:tabs>
        <w:spacing w:lineRule="auto" w:line="232"/>
        <w:ind w:left="620" w:right="60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nu se aplică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7" w:leader="none"/>
        </w:tabs>
        <w:spacing w:lineRule="auto" w:line="232"/>
        <w:ind w:left="620" w:right="20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nu se aplică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lang w:val="en-US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nu se aplică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preţul cel mai scăzut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8" w:leader="none"/>
        </w:tabs>
        <w:spacing w:lineRule="auto" w:line="232"/>
        <w:ind w:left="260" w:right="4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5715</wp:posOffset>
                </wp:positionV>
                <wp:extent cx="61226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45pt" to="489.2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2540</wp:posOffset>
                </wp:positionV>
                <wp:extent cx="0" cy="79311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2pt" to="7.45pt,6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456565</wp:posOffset>
                </wp:positionV>
                <wp:extent cx="61226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5.95pt" to="489.25pt,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3550</wp:posOffset>
                </wp:positionH>
                <wp:positionV relativeFrom="paragraph">
                  <wp:posOffset>2540</wp:posOffset>
                </wp:positionV>
                <wp:extent cx="0" cy="79311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0.2pt" to="36.5pt,6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67935</wp:posOffset>
                </wp:positionH>
                <wp:positionV relativeFrom="paragraph">
                  <wp:posOffset>2540</wp:posOffset>
                </wp:positionV>
                <wp:extent cx="0" cy="7931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0.2pt" to="399.05pt,6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211570</wp:posOffset>
                </wp:positionH>
                <wp:positionV relativeFrom="paragraph">
                  <wp:posOffset>2540</wp:posOffset>
                </wp:positionV>
                <wp:extent cx="0" cy="793115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0.2pt" to="489.1pt,6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6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"/>
        <w:gridCol w:w="7297"/>
        <w:gridCol w:w="1740"/>
      </w:tblGrid>
      <w:tr>
        <w:trPr>
          <w:trHeight w:val="343" w:hRule="atLeast"/>
        </w:trPr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N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729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umirea factorului de evaluare</w:t>
            </w:r>
          </w:p>
        </w:tc>
        <w:tc>
          <w:tcPr>
            <w:tcW w:w="17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derea%</w:t>
            </w:r>
          </w:p>
        </w:tc>
      </w:tr>
      <w:tr>
        <w:trPr>
          <w:trHeight w:val="229" w:hRule="atLeast"/>
        </w:trPr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/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2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0965</wp:posOffset>
            </wp:positionH>
            <wp:positionV relativeFrom="paragraph">
              <wp:posOffset>6350</wp:posOffset>
            </wp:positionV>
            <wp:extent cx="6107430" cy="32956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0965</wp:posOffset>
            </wp:positionH>
            <wp:positionV relativeFrom="paragraph">
              <wp:posOffset>6350</wp:posOffset>
            </wp:positionV>
            <wp:extent cx="6107430" cy="32956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 se aplic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61226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85pt" to="489.25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limită de depunere/deschidere a ofertelor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</w:tabs>
        <w:spacing w:lineRule="atLeast" w:line="0"/>
        <w:ind w:left="960" w:hanging="34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Informația o găsiți în SIA RSAP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375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data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Informația o găsiți în SIA RSAP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la care trebuie transmise ofertele sau cererile de participare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60 zil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SIA RSAP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întîrziate vor fi respinse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ersoanele autorizate să asiste la deschiderea ofertelor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2"/>
        <w:ind w:left="720" w:right="48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32"/>
        <w:ind w:left="720" w:right="300" w:hanging="4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Limba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de stat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Respectivul contract se referă la un proiect și/sau program finanțat din fonduri a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Uniunii Europen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nu se aplică</w:t>
      </w:r>
    </w:p>
    <w:p>
      <w:pPr>
        <w:pStyle w:val="Normal"/>
        <w:spacing w:lineRule="auto" w:line="235"/>
        <w:ind w:left="38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specifică denumirea proiectului și/sau programului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enumirea și adresa organismului competent de soluționare a contestațiilor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Tel/Fax/email: 022-820 652, 022 820-651, contestatii@ansc.md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7" w:leader="none"/>
        </w:tabs>
        <w:spacing w:lineRule="auto" w:line="235"/>
        <w:ind w:left="620" w:right="54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nu se aplică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7" w:leader="none"/>
        </w:tabs>
        <w:spacing w:lineRule="auto" w:line="232"/>
        <w:ind w:left="620" w:right="12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nu se aplică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7" w:leader="none"/>
        </w:tabs>
        <w:spacing w:lineRule="auto" w:line="232"/>
        <w:ind w:left="620" w:right="40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:_nu a fost publicat un anunț de intenție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Conform SIA RSAP</w:t>
      </w:r>
    </w:p>
    <w:p>
      <w:pPr>
        <w:sectPr>
          <w:type w:val="continuous"/>
          <w:pgSz w:w="11906" w:h="16838"/>
          <w:pgMar w:left="1440" w:right="544" w:gutter="0" w:header="0" w:top="575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sectPr>
          <w:type w:val="continuous"/>
          <w:pgSz w:w="11906" w:h="16838"/>
          <w:pgMar w:left="1440" w:right="544" w:gutter="0" w:header="0" w:top="575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/>
      </w:pPr>
      <w:r>
        <w:rPr/>
        <w:t>33. În cadrul procedurii de achiziție publică se va utiliza/accepta:</w:t>
      </w:r>
    </w:p>
    <w:tbl>
      <w:tblPr>
        <w:tblW w:w="910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3780"/>
      </w:tblGrid>
      <w:tr>
        <w:trPr>
          <w:trHeight w:val="27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instrumentului electronic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Se va utiliza/accepta sau nu</w:t>
            </w:r>
          </w:p>
        </w:tc>
      </w:tr>
      <w:tr>
        <w:trPr>
          <w:trHeight w:val="257" w:hRule="atLeast"/>
        </w:trPr>
        <w:tc>
          <w:tcPr>
            <w:tcW w:w="5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epunerea electronică a ofertelor sau a cererilor de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acceptă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r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stemul de comenzi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 se acceptă</w:t>
            </w:r>
          </w:p>
        </w:tc>
      </w:tr>
      <w:tr>
        <w:trPr>
          <w:trHeight w:val="266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cturarea electronică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acceptă</w:t>
            </w:r>
          </w:p>
        </w:tc>
      </w:tr>
      <w:tr>
        <w:trPr>
          <w:trHeight w:val="269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ățile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acceptă</w:t>
            </w:r>
          </w:p>
        </w:tc>
      </w:tr>
    </w:tbl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620" w:hanging="36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nu se aplică</w:t>
      </w:r>
    </w:p>
    <w:p>
      <w:pPr>
        <w:pStyle w:val="Normal"/>
        <w:spacing w:lineRule="auto" w:line="237"/>
        <w:ind w:left="61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specifică da sau nu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35. Alte informații relevant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ucătorul grupului de lucru:  Ion Cuculescu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3"/>
          <w:lang w:val="en-US"/>
        </w:rPr>
        <w:t>L.Ș.</w:t>
      </w:r>
    </w:p>
    <w:p>
      <w:pPr>
        <w:sectPr>
          <w:type w:val="nextPage"/>
          <w:pgSz w:w="11906" w:h="16838"/>
          <w:pgMar w:left="1440" w:right="604" w:gutter="0" w:header="0" w:top="561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440" w:right="544" w:gutter="0" w:header="0" w:top="575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544" w:gutter="0" w:header="0" w:top="575" w:footer="0" w:bottom="14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04" w:gutter="0" w:header="0" w:top="561" w:footer="0" w:bottom="147"/>
          <w:formProt w:val="false"/>
          <w:textDirection w:val="lrTb"/>
          <w:docGrid w:type="default" w:linePitch="360" w:charSpace="0"/>
        </w:sectPr>
      </w:pPr>
    </w:p>
    <w:tbl>
      <w:tblPr>
        <w:tblW w:w="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</w:tblGrid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  <w:bookmarkStart w:id="6" w:name="page5"/>
            <w:bookmarkStart w:id="7" w:name="page5"/>
            <w:bookmarkEnd w:id="7"/>
          </w:p>
        </w:tc>
      </w:tr>
      <w:tr>
        <w:trPr>
          <w:trHeight w:val="309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sectPr>
      <w:type w:val="continuous"/>
      <w:pgSz w:w="11906" w:h="16838"/>
      <w:pgMar w:left="1440" w:right="604" w:gutter="0" w:header="0" w:top="561" w:footer="0" w:bottom="1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34:00Z</dcterms:created>
  <dc:creator>Efimia</dc:creator>
  <dc:description/>
  <dc:language>en-US</dc:language>
  <cp:lastModifiedBy>Efimia</cp:lastModifiedBy>
  <dcterms:modified xsi:type="dcterms:W3CDTF">2019-05-03T06:02:00Z</dcterms:modified>
  <cp:revision>12</cp:revision>
  <dc:subject/>
  <dc:title/>
</cp:coreProperties>
</file>