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Basarabeasc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Basarabeas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hd w:fill="FFFFFF" w:val="clear"/>
              </w:rPr>
              <w:t>ocds-b3wdp1-MD-155852978494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Basarabeasca</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w:t>
      </w:r>
      <w:r>
        <w:rPr>
          <w:lang w:val="en-US" w:eastAsia="en-US"/>
        </w:rPr>
        <w:t>reparație periodică a drumurilor locale, comunale și străzi din raionul Basarabeasca</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923" w:type="dxa"/>
        <w:jc w:val="left"/>
        <w:tblInd w:w="-7" w:type="dxa"/>
        <w:tblLayout w:type="fixed"/>
        <w:tblCellMar>
          <w:top w:w="0" w:type="dxa"/>
          <w:left w:w="108" w:type="dxa"/>
          <w:bottom w:w="0" w:type="dxa"/>
          <w:right w:w="108" w:type="dxa"/>
        </w:tblCellMar>
      </w:tblPr>
      <w:tblGrid>
        <w:gridCol w:w="709"/>
        <w:gridCol w:w="1418"/>
        <w:gridCol w:w="5244"/>
        <w:gridCol w:w="993"/>
        <w:gridCol w:w="1559"/>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18"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244"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3"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559"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923" w:type="dxa"/>
        <w:jc w:val="left"/>
        <w:tblInd w:w="-7" w:type="dxa"/>
        <w:tblLayout w:type="fixed"/>
        <w:tblCellMar>
          <w:top w:w="0" w:type="dxa"/>
          <w:left w:w="108" w:type="dxa"/>
          <w:bottom w:w="0" w:type="dxa"/>
          <w:right w:w="108" w:type="dxa"/>
        </w:tblCellMar>
      </w:tblPr>
      <w:tblGrid>
        <w:gridCol w:w="709"/>
        <w:gridCol w:w="1418"/>
        <w:gridCol w:w="5244"/>
        <w:gridCol w:w="993"/>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244"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55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 or. Basarabeasca, str. Sovetskaia, L - 623 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prin trecerea  imbracamintei rutiere din piatra sparta in beton asfaltic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 s. Abaclia</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1. str. V. Alexandri, L - 600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1. Amenajarea imbracamintei rutiere din piatra sparta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2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1.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2. str. V. Alecu Ruso, L - 250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2.1. Amenajarea imbracamintei rutiere din piatra sparta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2.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3. str. Iurie Gagarin, L - 526 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i rutiere prin trecerea  imbracamintei rutiere din piatra sparta in beton asfaltic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6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3.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3. s. Bascalia</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3.1. str. Iurie Gagarin, L-537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prin trecerea  imbracamintei rutiere din piatra sparta in beton asfaltic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3.1.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3.2. str. Iurie Gagarin, L- 473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1. Reparatia imbracamintei rutiere existente din beton asfaltic (strat de uzura)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3.2.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3.3. str. Victoria, L - 1000 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1. Reparatia imbracamintei rutiere existente din beton asfaltic (strat de uzura)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3.3.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4. s. Carabetovca</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4.1. str. Ion Secrieru, L - 760 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4.1.1. Amenajarea imbracamintei rutiere din beton asfaltic</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4.1.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4.2. str. Ion Secrieru, L - 270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2.1. Amenajarea imbracamintei rutiere din piatra sparta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4.2.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4.3. str. Nicolae Sulac, L - 500 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3.1. Amenajarea imbracamintei rutiere din piatra sparta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4.3.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5. s. Iordanovca</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5.1. str. Stefan cel Mare, L - 700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1.1. Amenajarea imbracamintei rutiere din piatra sparta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5.1.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5.2. str. Independentei, L - 486 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2.1. Amenajarea imbracamintei rutiere din piatra sparta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5.2.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6. s. Sadaclia, str. M. Gorkii, L - 1780 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1. Amenajarea imbracamintei rutiere din piatra sparta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6.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w:t>
            </w:r>
          </w:p>
        </w:tc>
      </w:tr>
    </w:tbl>
    <w:p>
      <w:pPr>
        <w:pStyle w:val="Normal"/>
        <w:rPr/>
      </w:pPr>
      <w:r>
        <w:rPr/>
      </w:r>
    </w:p>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065379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9439757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22T12:58:00Z</dcterms:modified>
  <cp:revision>22</cp:revision>
  <dc:subject/>
  <dc:title/>
</cp:coreProperties>
</file>