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irea scolii sportive pentru elevi din mun.Straseni, str.Cetatea Alba, 2</w:t>
      </w:r>
    </w:p>
    <w:p>
      <w:pPr>
        <w:pStyle w:val="Normal"/>
        <w:ind w:right="567" w:hanging="0"/>
        <w:rPr>
          <w:b/>
          <w:b/>
          <w:bCs/>
          <w:sz w:val="28"/>
          <w:szCs w:val="28"/>
          <w:u w:val="single"/>
          <w:lang w:val="en-US"/>
        </w:rPr>
      </w:pPr>
      <w:r>
        <w:rPr>
          <w:b/>
          <w:bCs/>
          <w:sz w:val="28"/>
          <w:szCs w:val="28"/>
          <w:u w:val="single"/>
          <w:lang w:val="en-US"/>
        </w:rPr>
      </w:r>
    </w:p>
    <w:p>
      <w:pPr>
        <w:pStyle w:val="Normal"/>
        <w:jc w:val="center"/>
        <w:rPr>
          <w:b/>
          <w:b/>
          <w:bCs/>
          <w:sz w:val="28"/>
          <w:szCs w:val="28"/>
          <w:lang w:val="en-US"/>
        </w:rPr>
      </w:pPr>
      <w:r>
        <w:rPr>
          <w:b/>
          <w:bCs/>
          <w:sz w:val="28"/>
          <w:szCs w:val="28"/>
        </w:rPr>
        <w:t>Elemente de constructie C</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 conditiile gospodaririi ap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9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mparea apei din excavatii si transe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Argila nisipo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9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2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Д-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 xml:space="preserve">КЦ-10-9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10-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П1-1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Capacul cu rama din fonta 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Blocuri perete subso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5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Bloc-perete pentru subsol,  greutate peste 1,5  t. Nota: tipul elementului prefabricat se va include conform proiectului FC-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 C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k-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3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Funda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Fundatie Fi-1 - 4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C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 C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Fundatie Fi-2 - 7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C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 C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Fundatie Fi-3 - 1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C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 C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4. Fundatie Fi-4 - 1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C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 C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5. Fundatie Fi-5 - 1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C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 C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6. Fundatie Fi-6 - 1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C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 C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7. Fundatie Fi-7 - 1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C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 C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8. Fundatie Fi-8 - 1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C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 C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9. Grinda de fundatie GRF-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C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8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 C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Stilp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Stilpi tip STM-1 1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С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Stilpi tip STM-2 4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С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3. Stilpi tip STM-3 1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С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4. Stilpi tip STM-4 1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С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5. Stilpi tip STM-5 4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С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6. Stilpi tip STM-6 7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С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7. Stilpi tip STM-7 8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С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Grinz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 Grinzi GM1.1 - GM1.8 cota -0,1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С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2. Grinzi GM2.1 - GM1.17 cota -3,2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2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1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С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3. Grinzi GM4.1 - GM4.8 cota 6,9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С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4. Grinzi GM3.1 - GM3.4 cota 6,5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С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5. Grinzi GM5.1 - GM5.7 cota 9,500-10,1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С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Planseu -3,2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 xml:space="preserve">CA01 si turnarea cu mijloace clasice C2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4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Planseu -6,9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 xml:space="preserve">CA01 si turnarea cu mijloace clasice C2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Stilp SM-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din otel gata confectionati, livrati complet asamblati, montati la inaltimi pina la 35 m, avind pina la 1 t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8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Ferme FeM-1 - 4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me cu zabrele din otel gata confectionate, livrate in transoane, asamblate cu suruburi,  montate la inaltimi pina la 35 m, avind  1-3 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Cadru CaM-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ucturi metalice, spatiale, alcatuite din module, pentru acoperirea unor suprafete libere mari, la cladiri industriale si social-culturale, realizate la inaltimi pina la 35 m inclusiv, cu structura integral metalica, exclusiv panele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Panele de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e metalice din profile din banda de otel formata la rece, gata confectionate, montate pe grinzi metalice, la constructii cu inaltimea la coama peste 10 m, avind greutatea pe bucata pina la 0,1 t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9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ntravintuiri, distantiere de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ucturi metalice, spatiale, alcatuite din module, pentru acoperirea unor suprafete libere mari, la cladiri industriale si social-culturale, realizate la inaltimi pina la 35 m inclusiv, cu structura integral metalica, exclusiv panele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9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92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3. Pane de acoperis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e metalice din profile din banda de otel formata la rece, gata confectionate, montate pe grinzi metalice, la constructii cu inaltimea la coama peste 10 m, avind greutatea pe bucata pina la 0,1 t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7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Scara SCi-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 xml:space="preserve">CA01 si turnarea cu mijloace clasice C2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Scara interioara SCe-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 xml:space="preserve">CA01 si turnarea cu mijloace clasice C2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Prag P-1, P-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e1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17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5873</Words>
  <Characters>33477</Characters>
  <CharactersWithSpaces>3927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47:00Z</dcterms:created>
  <dc:creator>Sergei</dc:creator>
  <dc:description/>
  <dc:language>en-US</dc:language>
  <cp:lastModifiedBy>Toshiba-User</cp:lastModifiedBy>
  <dcterms:modified xsi:type="dcterms:W3CDTF">2019-08-04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