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color w:val="FF0000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Uniformei de serviciu și uniformei tactic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ro-RO"/>
        </w:rPr>
        <w:t>pentru perioada bugetară 2022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2483"/>
        <w:gridCol w:w="1154"/>
        <w:gridCol w:w="1532"/>
        <w:gridCol w:w="3740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 Uniformă tactică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urtă tactic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um tactic  (cămaşă cu pantaloni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ete tact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Scurtă călduroasă din ţesătură impermiabilă de serviciu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urtă călduroasă din ţesătură impermiabilă de servici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 Uniformă de serviciu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vată de serviciu de culoare g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um de serviciu (geacă și pantaloni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taloni de servici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4 Încălțăminte de serviciu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zme de servici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tofi de servici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5 Cămăși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aşă de serviciu cu mîneca scurt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aşă de serviciu cu mîneca lung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lang w:val="en-US"/>
        </w:rPr>
        <w:t>6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8"/>
          <w:szCs w:val="24"/>
          <w:lang w:val="en-US"/>
        </w:rPr>
      </w:pPr>
      <w:r>
        <w:rPr>
          <w:b/>
          <w:color w:val="FF0000"/>
          <w:sz w:val="8"/>
          <w:szCs w:val="24"/>
          <w:lang w:val="en-US"/>
        </w:rPr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Semnat electronic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Semnată electronic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 2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10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  Garanţia de buna execuție (emisă de o bancă comercială) conform formularului F 3.2  sau 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care atestă componența și calitatea materiei prime, eliberate de organismele internaționale și/sau naționale 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valabile - cu traducere legalizată în limba de stat (pentru lotul nr.1.1, 1.2 și 3.2, )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Semnate electronic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modelului aprobat prin Ordinul MF 145/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prezintă în termen de 5 zile lucrătoare din data solicitării, la sediul autorității contractante (str.Sfatul Țării, nr.26)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o-RO"/>
        </w:rPr>
        <w:t xml:space="preserve">utoritatea contractantă își rezervă dreptul de a efectua verificări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20"/>
        <w:ind w:left="100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 w:before="120" w:after="1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.Țurcanu:____________</w:t>
      </w:r>
    </w:p>
    <w:p>
      <w:pPr>
        <w:pStyle w:val="Normal"/>
        <w:spacing w:lineRule="auto" w:line="276" w:before="120" w:after="120"/>
        <w:jc w:val="right"/>
        <w:rPr>
          <w:lang w:val="en-US"/>
        </w:rPr>
      </w:pPr>
      <w:r>
        <w:rPr>
          <w:sz w:val="24"/>
          <w:szCs w:val="24"/>
          <w:lang w:val="ro-RO"/>
        </w:rPr>
        <w:t>S. Valachi: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59268B-4FB0-44F1-9154-595B2A30F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4</Pages>
  <Words>1438</Words>
  <Characters>8203</Characters>
  <CharactersWithSpaces>962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Mariana Magla</cp:lastModifiedBy>
  <cp:lastPrinted>2022-03-11T07:13:00Z</cp:lastPrinted>
  <dcterms:modified xsi:type="dcterms:W3CDTF">2022-03-11T13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