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 xml:space="preserve"> </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garanția bancară sau trasfer la contul autorității contractante, în cuantum de _15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Orice informație care a fost transmisă sau a devenit cunoscută, în cadrul negocierilor între părţi, precum şi în legătură cu executarea obligaţiilor care reies din prezentul Contract reprezintă informație cu accesibilitate limitată.</w:t>
            </w:r>
          </w:p>
          <w:p>
            <w:pPr>
              <w:pStyle w:val="NormalWeb"/>
              <w:widowControl w:val="false"/>
              <w:ind w:hanging="0"/>
              <w:rPr>
                <w:lang w:val="ro-RO"/>
              </w:rPr>
            </w:pPr>
            <w:r>
              <w:rPr>
                <w:lang w:val="ro-RO"/>
              </w:rPr>
              <w:t>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 xml:space="preserve">nr._________din “____” ________ </w:t>
            </w:r>
            <w:bookmarkStart w:id="154" w:name="_GoBack"/>
            <w:r>
              <w:rPr/>
              <w:t>202</w:t>
            </w:r>
            <w:bookmarkEnd w:id="154"/>
            <w:r>
              <w:rPr/>
              <w:t>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368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1718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6109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54AB98-0A11-489D-9622-2A91511A4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21612</Words>
  <Characters>123194</Characters>
  <CharactersWithSpaces>14451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Peiu</cp:lastModifiedBy>
  <cp:lastPrinted>2021-03-10T08:12:00Z</cp:lastPrinted>
  <dcterms:modified xsi:type="dcterms:W3CDTF">2022-11-17T14: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