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005"/>
        <w:gridCol w:w="1291"/>
        <w:gridCol w:w="1244"/>
        <w:gridCol w:w="3468"/>
        <w:gridCol w:w="2581"/>
        <w:gridCol w:w="1213"/>
        <w:gridCol w:w="75"/>
      </w:tblGrid>
      <w:tr>
        <w:trPr>
          <w:trHeight w:val="697" w:hRule="atLeast"/>
        </w:trPr>
        <w:tc>
          <w:tcPr>
            <w:tcW w:w="144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</w:rPr>
            </w:pPr>
            <w:r>
              <w:rPr>
                <w:b/>
                <w:bCs/>
                <w:color w:val="4472C4" w:themeColor="accent1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181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15"/>
            </w:tblGrid>
            <w:tr>
              <w:trPr/>
              <w:tc>
                <w:tcPr>
                  <w:tcW w:w="11815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 xml:space="preserve"> Achiziționarea materialelor de izolare și refractare pentru anul 2025</w:t>
            </w:r>
          </w:p>
        </w:tc>
      </w:tr>
      <w:tr>
        <w:trPr>
          <w:trHeight w:val="10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ST/ T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ateriale de izola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>Azbes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6к-30    (хризотиловый распушенны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12871-93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 Șamotă (croșca)</w:t>
            </w:r>
            <w:r>
              <w:rPr>
                <w:sz w:val="20"/>
                <w:szCs w:val="20"/>
              </w:rPr>
              <w:t xml:space="preserve"> 1600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 4626233030-23 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 Asbofir (puh șnur) Ø40m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1779-83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4 Ciment aluminos </w:t>
            </w:r>
            <w:r>
              <w:rPr>
                <w:sz w:val="20"/>
                <w:szCs w:val="20"/>
              </w:rPr>
              <w:t>ВГЦ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-I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969-91        EN 146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Plită solvelit  </w:t>
            </w:r>
            <w:r>
              <w:rPr>
                <w:sz w:val="20"/>
                <w:szCs w:val="20"/>
                <w:lang w:val="en-US"/>
              </w:rPr>
              <w:t>(1200mm x1000mmx50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 36.16.22-65-92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 Argilă refractară (lu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226-93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7 Placă de azbest KAOH-1 (δ=5mm 800mm x1000mm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2850-95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 Pânză  de azbest AT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6102-94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  Cărămidă refractară ШA-1    (parametrii tehnice conform Anexa nr.1) M-8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90-96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0  Cărămidă refractară ШA-1  (parametrii tehnice conform Anexa nr.2) M-8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90-96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1  Cărămidă refractară ШA-5 (230mm x144mmx64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90-96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2  Cărămidă refractară ШA-6  (230mm x144mmx40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90-96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3  Cărămidă refractară ШA-8  (250mm x124mmx65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90-96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4   Cărămidă diatomit КПД 500          К5 (250mm x124mmx64m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2694-78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4:00Z</dcterms:created>
  <dc:creator>Zlii Ina</dc:creator>
  <dc:description/>
  <dc:language>en-US</dc:language>
  <cp:lastModifiedBy>Sorin Moraru</cp:lastModifiedBy>
  <cp:lastPrinted>2025-02-20T11:34:00Z</cp:lastPrinted>
  <dcterms:modified xsi:type="dcterms:W3CDTF">2025-04-24T11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