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nex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9"/>
        <w:gridCol w:w="4800"/>
      </w:tblGrid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NLC 225249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Tiraspol 11/1</w:t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NLC 2253142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Tiraspol 11/1</w:t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NLC 2261352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Bucuriei 14</w:t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NLC 2250848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M. Kogalniceanu 53</w:t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NLC 2257644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Putna 10</w:t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 xml:space="preserve">NLC 2250769 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O. Goga 33</w:t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NLC 2250771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Burebista 3</w:t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NLC 2255043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Sarmizegetusa 13</w:t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NLC 7138901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Petricani 88</w:t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NLC 2252502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Columna 130</w:t>
            </w:r>
          </w:p>
        </w:tc>
      </w:tr>
      <w:tr>
        <w:trPr>
          <w:trHeight w:val="36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NLC 2258901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Mitropolit Dosoftei 156</w:t>
            </w:r>
          </w:p>
        </w:tc>
      </w:tr>
    </w:tbl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5</Words>
  <Characters>267</Characters>
  <CharactersWithSpaces>3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02:00Z</dcterms:created>
  <dc:creator>IGP</dc:creator>
  <dc:description/>
  <dc:language>en-US</dc:language>
  <cp:lastModifiedBy>IGP</cp:lastModifiedBy>
  <cp:lastPrinted>2021-01-11T13:02:00Z</cp:lastPrinted>
  <dcterms:modified xsi:type="dcterms:W3CDTF">2021-01-11T1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