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bookmarkStart w:id="0" w:name="_Toc449692096"/>
      <w:bookmarkStart w:id="1" w:name="_Toc449692095"/>
      <w:bookmarkEnd w:id="1"/>
      <w:r>
        <w:rPr>
          <w:b/>
          <w:bCs/>
          <w:i/>
          <w:iCs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bookmarkStart w:id="4" w:name="_Hlk77771042"/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spacing w:lineRule="auto" w:line="259" w:before="0" w:after="160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426" w:leader="none"/>
          <w:tab w:val="left" w:pos="604" w:leader="none"/>
        </w:tabs>
        <w:spacing w:before="0" w:after="120"/>
        <w:ind w:left="-426" w:right="-2" w:hanging="0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jc w:val="center"/>
        <w:rPr>
          <w:rFonts w:eastAsia="PMingLiU"/>
          <w:b/>
          <w:b/>
          <w:lang w:val="it-IT" w:eastAsia="zh-CN"/>
        </w:rPr>
      </w:pPr>
      <w:r>
        <w:rPr>
          <w:rFonts w:eastAsia="PMingLiU"/>
          <w:b/>
          <w:lang w:val="it-IT"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11" w:name="_Hlk77771164"/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ări/prestări efectuate în ultimii 3 ani de activitate </w:t>
      </w:r>
      <w:bookmarkEnd w:id="11"/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7"/>
        <w:gridCol w:w="1559"/>
        <w:gridCol w:w="1842"/>
        <w:gridCol w:w="2380"/>
        <w:gridCol w:w="1304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TableGrid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558"/>
        <w:gridCol w:w="1135"/>
        <w:gridCol w:w="1134"/>
        <w:gridCol w:w="3402"/>
        <w:gridCol w:w="3969"/>
        <w:gridCol w:w="1493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Elementele sistemului cablaj structurat pentru mentenanța infrastructurii TI (repetat)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onduct pentru cablu (120x60 mm)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Tip: DKC (01787) sau echivalent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ățime: 12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dâncime: 6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ungime: 2 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Material: plastic (PVC) Culoare: albă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apac: 2 m în set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u folie protectoare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eastAsia="ru-RU" w:bidi="ar-SA"/>
              </w:rPr>
              <w:t>Standarde de referinţă: ETIM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onduct pentru cablu (80x40 mm)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Tip: DKC (01781) sau echivalent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ățime: 8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dâncime: 4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ungime: 2 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Material: plastic (PVC)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uloare: albă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apac: 2 m în set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u folie protectoare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eastAsia="ru-RU" w:bidi="ar-SA"/>
              </w:rPr>
              <w:t>Standarde de referinţă: ETIM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Ramă (pda-bn 120 mm)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Tip: DKC (10463) sau echivalent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Utilizare: pentru 2 module „</w:t>
            </w:r>
            <w:r>
              <w:rPr>
                <w:i/>
                <w:iCs/>
                <w:kern w:val="0"/>
                <w:lang w:eastAsia="ru-RU" w:bidi="ar-SA"/>
              </w:rPr>
              <w:t>Brava</w:t>
            </w:r>
            <w:r>
              <w:rPr>
                <w:kern w:val="0"/>
                <w:lang w:eastAsia="ru-RU" w:bidi="ar-SA"/>
              </w:rPr>
              <w:t>”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Înălțime: 12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ungime: 12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dâncime: 26,4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Material: plastic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uloare: albă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eastAsia="ru-RU" w:bidi="ar-SA"/>
              </w:rPr>
              <w:t>Standarde de referinţă: ETIM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Ramă (pda-bn 80 mm)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Tip: DKC (10443) sau echivalent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Utilizare: pentru 2 module „Brava”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Înălțime: 8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ungime: 8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dâncime: 26,4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Material: plastic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uloare: albă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eastAsia="ru-RU" w:bidi="ar-SA"/>
              </w:rPr>
              <w:t>Standarde de referinţă: ETIM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Priză electrică (albă)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Tip: DKC (76482B) sau echivalent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Tensiune: 220V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urent: 16A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ățime: 43,6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Înălțime: 46,8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dâncime: 40,5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măr module: 2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Material: plastic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uloare: albă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eastAsia="ru-RU" w:bidi="ar-SA"/>
              </w:rPr>
              <w:t>Standarde de referinţă: ETIM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Priză electrică (roșie)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Tip: DKC (76482R) sau echivalent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Tensiune: 220V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urent: 16A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ățime: 43,6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Înălțime: 46,8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dâncime: 40,5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măr module: 2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Material: plastic                Culoare: roșie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eastAsia="ru-RU" w:bidi="ar-SA"/>
              </w:rPr>
              <w:t>Standarde de referinţă: ETIM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Lotul nr.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Priză rj-45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Tip priză: Keystone, RJ45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AT 5E/6,  UTP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măr module: 1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Material: plastic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MP/Krone sau echivalent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uloare: albă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i/>
                <w:iCs/>
                <w:kern w:val="0"/>
                <w:lang w:eastAsia="ru-RU" w:bidi="ar-SA"/>
              </w:rPr>
              <w:t>Standarde de referinţă: EN 50173 2nd Edition, ISO/IEC 11801 2nd Edition, EIA/TIA 568B.2.1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ablu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Material: cupru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Manta: PVC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ategorie: 5E, utp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cțiune: 0,51 mm</w:t>
            </w:r>
            <w:r>
              <w:rPr>
                <w:kern w:val="0"/>
                <w:vertAlign w:val="superscript"/>
                <w:lang w:eastAsia="ru-RU" w:bidi="ar-SA"/>
              </w:rPr>
              <w:t>2</w:t>
            </w:r>
            <w:r>
              <w:rPr>
                <w:kern w:val="0"/>
                <w:lang w:eastAsia="ru-RU" w:bidi="ar-SA"/>
              </w:rPr>
              <w:t xml:space="preserve"> (24 AWG)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măr fire: 8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mbalaj: 1 bucată câte 305 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eastAsia="ru-RU" w:bidi="ar-SA"/>
              </w:rPr>
              <w:t>Standarde de referinţă: EN 50173 2nd Edition, ISO/IEC 11801 2nd Edition, EIA/TIA 568B.2.1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olier (lipici)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Material: poliamid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ungime: 5 m, rulou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ățime: 2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Grosime: 1 mm - 1,5 mm Culoare: neagră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Organizator (ghidaj) de cabluri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Utilizare: pentru rack 1U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imensiune utilizată: 19"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Material: metal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Înălțime: 45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uloare: neagră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210"/>
        <w:gridCol w:w="846"/>
        <w:gridCol w:w="988"/>
        <w:gridCol w:w="980"/>
        <w:gridCol w:w="981"/>
        <w:gridCol w:w="1365"/>
        <w:gridCol w:w="1417"/>
        <w:gridCol w:w="2128"/>
        <w:gridCol w:w="2407"/>
      </w:tblGrid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Elementele sistemului cablaj structurat pentru mentenanța infrastructurii TI (repetat)</w:t>
            </w:r>
          </w:p>
        </w:tc>
      </w:tr>
      <w:tr>
        <w:trPr/>
        <w:tc>
          <w:tcPr>
            <w:tcW w:w="1484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98" w:hRule="atLeast"/>
        </w:trPr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4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1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22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onduct pentru cablu (120x60 mm)</w:t>
            </w:r>
          </w:p>
        </w:tc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</w:t>
            </w:r>
          </w:p>
        </w:tc>
        <w:tc>
          <w:tcPr>
            <w:tcW w:w="9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50</w:t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/>
                <w:kern w:val="0"/>
                <w:lang w:eastAsia="en-US" w:bidi="ar-SA"/>
              </w:rPr>
              <w:t>Bunurile vor fi livrate din data semnării Contractului, dar nu mai târziu de 22.12.2023, conform cerințelor tehnice și cantității specificate.</w:t>
            </w:r>
          </w:p>
        </w:tc>
        <w:tc>
          <w:tcPr>
            <w:tcW w:w="240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22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onduct pentru cablu (80x40 mm)</w:t>
            </w:r>
          </w:p>
        </w:tc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</w:t>
            </w:r>
          </w:p>
        </w:tc>
        <w:tc>
          <w:tcPr>
            <w:tcW w:w="9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20</w:t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22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Ramă (pda-bn 120 mm)</w:t>
            </w:r>
          </w:p>
        </w:tc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50</w:t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22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Ramă (pda-bn 80 mm)</w:t>
            </w:r>
          </w:p>
        </w:tc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22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Priză electrică (albă)</w:t>
            </w:r>
          </w:p>
        </w:tc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50</w:t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22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Priză electrică (roșie)</w:t>
            </w:r>
          </w:p>
        </w:tc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22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Priză rj-45</w:t>
            </w:r>
          </w:p>
        </w:tc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200</w:t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22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ablu</w:t>
            </w:r>
          </w:p>
        </w:tc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</w:t>
            </w:r>
          </w:p>
        </w:tc>
        <w:tc>
          <w:tcPr>
            <w:tcW w:w="9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525</w:t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22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olier (lipici)</w:t>
            </w:r>
          </w:p>
        </w:tc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0</w:t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22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Organizator (ghidaj) de cabluri</w:t>
            </w:r>
          </w:p>
        </w:tc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0</w:t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i/>
        </w:rPr>
        <w:t>Locul livrării bunurilor: Agenția Servicii Publice, str. A. Pușkin, nr.42, mun. Chișină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lang w:val="en-US"/>
        </w:rPr>
        <w:t>Ofertantul: ___________________________ Adresa: __________________________________________________</w:t>
      </w:r>
      <w:bookmarkEnd w:id="9"/>
      <w:bookmarkEnd w:id="10"/>
    </w:p>
    <w:sectPr>
      <w:footerReference w:type="default" r:id="rId4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32781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25773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36698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140075-8342-48BF-B45D-39BEC3345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9</Pages>
  <Words>1315</Words>
  <Characters>7501</Characters>
  <CharactersWithSpaces>879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9:00Z</dcterms:created>
  <dc:creator>student001 student001</dc:creator>
  <dc:description/>
  <dc:language>en-US</dc:language>
  <cp:lastModifiedBy>Turtureanu Daniela Alexandru</cp:lastModifiedBy>
  <cp:lastPrinted>2023-01-23T09:40:00Z</cp:lastPrinted>
  <dcterms:modified xsi:type="dcterms:W3CDTF">2023-09-06T10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