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pacing w:val="-6"/>
          <w:sz w:val="24"/>
          <w:szCs w:val="24"/>
          <w:shd w:fill="FFFFFF" w:val="clear"/>
          <w:lang w:val="en-US"/>
        </w:rPr>
        <w:t>Servicii de dezvoltare și mentenanța softului ”Registrul electronic de evidență al pacienților COVID-19”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3"/>
        <w:gridCol w:w="2386"/>
        <w:gridCol w:w="992"/>
        <w:gridCol w:w="709"/>
        <w:gridCol w:w="2834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  <w:bookmarkStart w:id="0" w:name="_GoBack"/>
            <w:bookmarkEnd w:id="0"/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210000-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4"/>
                <w:szCs w:val="24"/>
                <w:lang w:val="ro-MD"/>
              </w:rPr>
            </w:pP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Servicii de dezvoltare și mentenanța softului ”Registrul electronic de evidență al pacienților COVID-19”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 ane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 5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22 500,00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: </w:t>
      </w:r>
      <w:r>
        <w:rPr>
          <w:rFonts w:eastAsia="宋体" w:eastAsiaTheme="minorEastAsia"/>
          <w:sz w:val="24"/>
          <w:szCs w:val="24"/>
          <w:lang w:val="en-US" w:eastAsia="zh-CN"/>
        </w:rPr>
        <w:t>pe parcursul anului 2021</w:t>
      </w:r>
      <w:r>
        <w:rPr>
          <w:sz w:val="24"/>
          <w:szCs w:val="24"/>
          <w:lang w:val="ro-MD"/>
        </w:rPr>
        <w:t>.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perinta simil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 3 ani cu anexarea unui contract insotit de recomandare semnat electron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Declaraţie privind lista angajaţilor desemnați pentru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restarea serviciilor de mentenanț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prezentarea CV-urilor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e electronic de către operatorul econom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erințe suplimentare pentru OE participant: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a caror oferta va corespunde cerintelor de calificare mentionate mai sus va fi testata ulterior echipa de specialiști conform declaratiei prezentate ;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a solicitarea ulterioara a Autoritatii Contractanta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confirmă înregistrarea oficială a operatorului economic participant la </w:t>
            </w:r>
            <w:r>
              <w:rPr>
                <w:kern w:val="0"/>
                <w:sz w:val="24"/>
                <w:szCs w:val="24"/>
                <w:lang w:val="en-US" w:bidi="ar-SA"/>
              </w:rPr>
              <w:t>Centrul Naţional pentru Protecţia Datelor cu Caracter Personal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81690A-0D63-4E53-BF95-DF79D3418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76</Words>
  <Characters>3286</Characters>
  <CharactersWithSpaces>3855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9:00Z</dcterms:created>
  <dc:creator>Computer</dc:creator>
  <dc:description/>
  <dc:language>en-US</dc:language>
  <cp:lastModifiedBy>Natalia</cp:lastModifiedBy>
  <cp:lastPrinted>2021-06-25T13:42:00Z</cp:lastPrinted>
  <dcterms:modified xsi:type="dcterms:W3CDTF">2021-06-25T1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