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  <w:t>Anexă la demers</w:t>
      </w:r>
    </w:p>
    <w:p>
      <w:pPr>
        <w:pStyle w:val="Normal"/>
        <w:spacing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  <w:t xml:space="preserve">  </w:t>
      </w:r>
      <w:r>
        <w:rPr>
          <w:rFonts w:cs="Times New Roman"/>
          <w:b/>
          <w:bCs/>
          <w:sz w:val="24"/>
          <w:szCs w:val="24"/>
          <w:lang w:val="ro-MD"/>
        </w:rPr>
        <w:t>Specificații tehnice pentru Cameră frigorifică (Walk-in Cold Room)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</w:r>
    </w:p>
    <w:tbl>
      <w:tblPr>
        <w:tblStyle w:val="TableGrid"/>
        <w:tblW w:w="10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858"/>
        <w:gridCol w:w="4536"/>
        <w:gridCol w:w="1352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racteritici tehnice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ntitatea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ameră frigorifică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apacitatea (m3)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27 </w:t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Dimensiuni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(W x D x H mm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3250 x 3100 x 2600;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Finisajul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panoului de perete și tavan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oțel acoperit cu poliester sau material rezistent la coroziune sau oțel inoxidabil sau oțel zincat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Uș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Deschiderea u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Lățimea de deschidere liberă a uș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- să poată fi încuiată, cu prevederi 100% sigu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- exteriorul camere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 minimum de 800 mm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Material izolator al panoulu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oliuretan de inalta dens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Transmisie termică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medie (valoarea U) a panourilor de acoperiș, perete și podea, inclusiv îmbinăril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0,17 W/m²K sau mai bună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Opțiuni de grosime izolație panou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(mm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100 mm (standard)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Sistem de conectare la panou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am-lock (camera blocat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Finisaj panou pardoseala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anti-alunecare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Montare pe raft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rete, Autoportant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Sistem de raftu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omplet reglabil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Material rafturi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lastic igienic;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Frigide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Unități frigorifice duale -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sistem monobloc sau sistem split rezistent la intempe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echipat cu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ontoare de ore de funcționare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Partajarea sarcinilor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- automat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2"/>
                <w:sz w:val="24"/>
                <w:szCs w:val="24"/>
                <w:lang w:val="ro-MD" w:eastAsia="en-US" w:bidi="ar-SA"/>
              </w:rPr>
              <w:t xml:space="preserve">Alte opțiuni de frigider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Supapă de limitare a presiunii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rotecție la climă rec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Dezghețare automată,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Protecție la supratensiun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Sistem de alarm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Interval de temperatură internă (˚C): +2…+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emperatura ambiantă (˚C) Max.: +4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Alimentare: 220/380V, 50Hz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ermostatul trebuie să fie calibrat la ITS-90 cu o precizie de ± 0,5°C sau mai   m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Garanți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Minim 24 luni;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Instalara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inclusă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Agent frigorifi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fără CFC pentru a respecta cerințele Protocolului de la Montreal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mera frigorif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onectată la rețeaua principală de alimentare, cu opțiuni de conectare la generator de rezervă pe viitor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Document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achet complet de instrucțiuni tipărite, certificate daca dispune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Instrui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a oferi un curs practic de instruire pentru utilizatori și/sau tehnicieni de întreținere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lifica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alificarea instalării și punerea în funcțiune a instalațiilor conform Protocolului de verificare PQS E001/CR-FR01-VP2.4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erințe către companie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Să dețină autorizatie de activitate în domeniul respectiv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Experiență în domeniul instalării sitemelor complexe de racire in domeniul medical nu mai puțin de 5 a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rsonalul angajat să dispună de studii colegiale sau superioare în domeniul tehnicii frigului și să dețină cursuri de perfecționare obligatorii  în ultimii 3 a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Instalarea/montarea în ultimii 3 ani cel putin 5 camere frigorifice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536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5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5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8:00Z</dcterms:created>
  <dc:creator>Halacu Ala</dc:creator>
  <dc:description/>
  <dc:language>en-US</dc:language>
  <cp:lastModifiedBy>Cuznetov Tatiana</cp:lastModifiedBy>
  <dcterms:modified xsi:type="dcterms:W3CDTF">2024-02-2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