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7"/>
              <w:gridCol w:w="1022"/>
              <w:gridCol w:w="1185"/>
              <w:gridCol w:w="949"/>
              <w:gridCol w:w="867"/>
              <w:gridCol w:w="1156"/>
              <w:gridCol w:w="1014"/>
              <w:gridCol w:w="1126"/>
              <w:gridCol w:w="849"/>
              <w:gridCol w:w="262"/>
              <w:gridCol w:w="1675"/>
              <w:gridCol w:w="2955"/>
              <w:gridCol w:w="173"/>
              <w:gridCol w:w="971"/>
              <w:gridCol w:w="203"/>
            </w:tblGrid>
            <w:tr>
              <w:trPr>
                <w:trHeight w:val="697" w:hRule="atLeast"/>
              </w:trPr>
              <w:tc>
                <w:tcPr>
                  <w:tcW w:w="1452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9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ârtie xerox 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923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ic C4 SLK craft cu silic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9442000-6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ță albă de cusut documente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0141000-9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Calculator DELI M88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97TRPBAB314</w:t>
                  </w:r>
                  <w:bookmarkStart w:id="0" w:name="_GoBack"/>
                  <w:bookmarkEnd w:id="0"/>
                  <w:r>
                    <w:rPr>
                      <w:sz w:val="18"/>
                      <w:szCs w:val="18"/>
                    </w:rPr>
                    <w:t>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1-5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ix cu bilă albast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pa pentru hârtie din carton cu siret 260 gr/m2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aps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911200-5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deziv creion Loufor 15gr PV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3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reion grafit Professional HB cu radier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00-2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die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500-6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olii de protectie 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500-6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olii de protectie A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pa plastic cu s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7110-0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apse 24/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4424200-0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nda adezivă 45mm*30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10-5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erneală pentru stampi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800000-8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egistru A4 96 f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9241200-5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arfece 17 cm pentru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7310-2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utit de cancelăr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rker culoare galbena highlighter centrope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rker culoare verde highlighter centrope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rker permanent neg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5821000-5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rapel R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18TRPBAB339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 hârtie colorată dublă 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1-5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ilou cu ulei neg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1-5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ilou cu ulei roș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220-4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rafe de birou Clame 50 mm (mar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220-4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rafe de birou Clame 28 mm (mic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52000-2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astil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9410-7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îrtie autoadezivă pentru notiț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Lipi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îrtie xerox 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p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ilou cu ulei albast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ilou cu ulei neg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ilou cu ulei roș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pa din carton cu șiret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pa dosar cu ș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anda adeziv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lic C4 SLK craft cu silic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3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reion grafit Professional HB cu radier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die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lii de protecț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i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ub de hîrtie pentru noti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Foarfe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ps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ps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pse p/u caps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i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gra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i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anda adeziv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ța p/u arhivare subți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Decaps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lastil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lei 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gend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erneală ștampi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i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ă p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i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gra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i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orector-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lcul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igl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Hîrtie calc A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i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8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C0ABF-4830-4661-9117-905B1225F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1400</Words>
  <Characters>7986</Characters>
  <CharactersWithSpaces>936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4-07-23T1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