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595"/>
        <w:gridCol w:w="10708"/>
      </w:tblGrid>
      <w:tr>
        <w:trPr>
          <w:trHeight w:val="4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 xml:space="preserve">Descrierea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Q, buc.</w:t>
            </w:r>
          </w:p>
        </w:tc>
        <w:tc>
          <w:tcPr>
            <w:tcW w:w="10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8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Tumbe pentru compozitii din MDF sponat , vopsit in culoarea nuc.(900*500*650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5</w:t>
            </w:r>
          </w:p>
        </w:tc>
        <w:tc>
          <w:tcPr>
            <w:tcW w:w="10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14975" cy="34290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514840" cy="34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70.05pt;width:434.2pt;height:26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Post pentru Paza str.Puskin din MDF Alb Lucios (1200*1500*1200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</w:p>
        </w:tc>
        <w:tc>
          <w:tcPr>
            <w:tcW w:w="10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15025" cy="37338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915160" cy="37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4.05pt;width:465.7pt;height:293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81675" cy="48768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781600" cy="487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4.05pt;width:455.2pt;height:383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48350" cy="47625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5848200" cy="476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5.05pt;width:460.45pt;height:374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62650" cy="35052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5962680" cy="350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6.05pt;width:469.45pt;height:275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4075" cy="38290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5934240" cy="382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1.55pt;width:467.2pt;height:301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95900" cy="29908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5295960" cy="29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5.55pt;width:416.95pt;height:235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Post pentru Paza Piata Marii Adunari Nationale din MDF Alb lucios (2000*2100*1200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</w:p>
        </w:tc>
        <w:tc>
          <w:tcPr>
            <w:tcW w:w="10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29025" cy="24574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629160" cy="24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3.55pt;width:285.7pt;height:193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43325" cy="2133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3743280" cy="213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8.05pt;width:294.7pt;height:16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8325" cy="29051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5648400" cy="29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8.8pt;width:444.7pt;height:228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00725" cy="36004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5800680" cy="36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3.55pt;width:456.7pt;height:283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10250" cy="32480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5810400" cy="32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55.8pt;width:457.45pt;height:255.7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6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ro-MD"/>
      </w:rPr>
    </w:pPr>
    <w:r>
      <w:rPr>
        <w:rFonts w:cs="Times New Roman" w:ascii="Times New Roman" w:hAnsi="Times New Roman"/>
        <w:sz w:val="32"/>
        <w:szCs w:val="32"/>
        <w:lang w:val="ro-MD"/>
      </w:rPr>
      <w:t>Lotul 5</w:t>
    </w:r>
    <w:r>
      <w:rPr>
        <w:rFonts w:cs="Times New Roman" w:ascii="Times New Roman" w:hAnsi="Times New Roman"/>
        <w:sz w:val="32"/>
        <w:szCs w:val="32"/>
        <w:lang w:val="en-US"/>
      </w:rPr>
      <w:t>: Posturi de paz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f5a8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f5a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5a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f5a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32E98-2F2D-4643-BBD6-B90EF2D79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9:00Z</dcterms:created>
  <dc:creator>User</dc:creator>
  <dc:description/>
  <dc:language>en-US</dc:language>
  <cp:lastModifiedBy>User</cp:lastModifiedBy>
  <dcterms:modified xsi:type="dcterms:W3CDTF">2018-11-1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