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8"/>
        <w:gridCol w:w="4110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str. A. Russo, 22; 55/5, bd. M. cel Batrin, 21 (conform autorizatiei 6359/2024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4971"/>
        <w:gridCol w:w="1441"/>
        <w:gridCol w:w="1980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"/>
        <w:gridCol w:w="215"/>
        <w:gridCol w:w="35"/>
        <w:gridCol w:w="1099"/>
        <w:gridCol w:w="176"/>
        <w:gridCol w:w="2835"/>
        <w:gridCol w:w="426"/>
        <w:gridCol w:w="789"/>
        <w:gridCol w:w="922"/>
        <w:gridCol w:w="1441"/>
        <w:gridCol w:w="1979"/>
        <w:gridCol w:w="112"/>
      </w:tblGrid>
      <w:tr>
        <w:trPr>
          <w:tblHeader w:val="true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12J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frontal cu cupa pina la 1-1,49 m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23C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e si mijloace de transport, pentru lucrari de reparatii si intretinerea drumurilor si strazilor: autovehicul special pentru transport tehnologic cu bena basculabila de 5,5-6,5-8,5 t pentru lucrari de intretinere a drumurilor si straz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str. M. Dragan, 10/1, str. V. lui Voda,60/1, str. P. Zadnipru,4/2-6 (conform autorizatiei 6258/2024)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4971"/>
        <w:gridCol w:w="1441"/>
        <w:gridCol w:w="1980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"/>
        <w:gridCol w:w="250"/>
        <w:gridCol w:w="1275"/>
        <w:gridCol w:w="3261"/>
        <w:gridCol w:w="1711"/>
        <w:gridCol w:w="1441"/>
        <w:gridCol w:w="1979"/>
        <w:gridCol w:w="113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D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12J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frontal cu cupa pina la 1-1,49 m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23C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e si mijloace de transport, pentru lucrari de reparatii si intretinerea drumurilor si strazilor: autovehicul special pentru transport tehnologic cu bena basculabila de 5,5-6,5-8,5 t pentru lucrari de intretinere a drumurilor si straz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bd. M. cel Batrin, 3, str. A. Russo, 55, str. I. Vieru, 13, str. N. M. Spataru, 19/1; 3 (conform autorizatiei 6259/2024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4971"/>
        <w:gridCol w:w="1441"/>
        <w:gridCol w:w="1980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4971"/>
        <w:gridCol w:w="1441"/>
        <w:gridCol w:w="198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12J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frontal cu cupa pina la 1-1,49 m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23C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e si mijloace de transport, pentru lucrari de reparatii si intretinerea drumurilor si strazilor: autovehicul special pentru transport tehnologic cu bena basculabila de 5,5-6,5-8,5 t pentru lucrari de intretinere a drumurilor si straz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str. N. M. Spataru, 19/5 (conform autorizatiei 6358/2024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4971"/>
        <w:gridCol w:w="1441"/>
        <w:gridCol w:w="1980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4971"/>
        <w:gridCol w:w="1441"/>
        <w:gridCol w:w="198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2G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12J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frontal cu cupa pina la 1-1,49 m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23C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e si mijloace de transport, pentru lucrari de reparatii si intretinerea drumurilor si strazilor: autovehicul special pentru transport tehnologic cu bena basculabila de 5,5-6,5-8,5 t pentru lucrari de intretinere a drumurilor si straz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0</Words>
  <Characters>5188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2:00Z</dcterms:created>
  <dc:creator>Пользователь</dc:creator>
  <dc:description/>
  <dc:language>en-US</dc:language>
  <cp:lastModifiedBy>37378288818</cp:lastModifiedBy>
  <dcterms:modified xsi:type="dcterms:W3CDTF">2024-10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