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.M. Regia "Autosalubritate"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.M. Regia "Autosalubritate"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  </w:t>
      </w:r>
      <w:r>
        <w:rPr>
          <w:sz w:val="28"/>
          <w:szCs w:val="28"/>
          <w:lang w:val="en-US"/>
        </w:rPr>
        <w:t xml:space="preserve"> Cladirea blocului de productie  inlocuirea ferestrelor  metalice in ferestre din mase plastice  </w:t>
      </w:r>
      <w:r>
        <w:rPr>
          <w:b/>
          <w:bCs/>
          <w:sz w:val="28"/>
          <w:szCs w:val="28"/>
          <w:u w:val="single"/>
          <w:lang w:val="en-US"/>
        </w:rPr>
        <w:t>I.M. Regia "Autosalubritate"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 ferestrelor metalic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ina la 1,00 mp inclusiv (Profi 4 camer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69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8:00Z</dcterms:created>
  <dc:creator>Divizier</dc:creator>
  <dc:description/>
  <dc:language>en-US</dc:language>
  <cp:lastModifiedBy>Radu Rață</cp:lastModifiedBy>
  <dcterms:modified xsi:type="dcterms:W3CDTF">2023-01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