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5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6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bookmarkStart w:id="7" w:name="_GoBack"/>
      <w:bookmarkEnd w:id="7"/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5054"/>
        <w:gridCol w:w="2334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icență pentru produs program „CorelDRAW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Licență pentru produs program „CorelDRAW”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Licență pentru produs program „CorelDRAW” Graphics Sui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bCs/>
                <w:kern w:val="0"/>
                <w:lang w:eastAsia="en-US" w:bidi="ar-SA"/>
              </w:rPr>
              <w:t>(Latest version)</w:t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0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2011"/>
        <w:gridCol w:w="1096"/>
        <w:gridCol w:w="791"/>
        <w:gridCol w:w="978"/>
        <w:gridCol w:w="856"/>
        <w:gridCol w:w="842"/>
        <w:gridCol w:w="804"/>
        <w:gridCol w:w="4343"/>
        <w:gridCol w:w="2168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icență pentru produs program „CorelDRAW”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43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0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327" w:hRule="atLeast"/>
        </w:trPr>
        <w:tc>
          <w:tcPr>
            <w:tcW w:w="14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8517000-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Licență pentru produs program „CorelDRAW”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7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1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bookmarkStart w:id="8" w:name="_Hlk88139911"/>
            <w:r>
              <w:rPr>
                <w:i/>
                <w:kern w:val="0"/>
                <w:lang w:eastAsia="en-US" w:bidi="ar-SA"/>
              </w:rPr>
              <w:t>Activarea licențelor – în cel târziu 15 zile după semnarea contractului, conform cerințelor tehnice și cantității specificate, cu prezentarea actului confirmativ de activare a licenței pentru 12 luni consecutive, cu indicarea datei efective de activare, precum și a datei finale de valabilitate a subscripției (a abonamentului).</w:t>
            </w:r>
            <w:bookmarkEnd w:id="8"/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</w:tc>
      </w:tr>
      <w:tr>
        <w:trPr/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3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3"/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936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8791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058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5E1ED-B599-4F9F-B99F-49E3AD743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  <Pages>4</Pages>
  <Words>687</Words>
  <Characters>3917</Characters>
  <CharactersWithSpaces>459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02-17T08:01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