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pPr>
            <w:r>
              <w:rPr>
                <w:b/>
                <w:bCs/>
                <w:sz w:val="28"/>
                <w:szCs w:val="28"/>
                <w:lang w:val="en-US"/>
              </w:rPr>
              <w:t>Lucrări de construcție a  complexului sportiv cu agrement de sport (teren de fotbal,baschetbol,voleibol) cu tribune pentru vizitatori si reparatia cladirii de arbitraj existente in sat.Crihana Veche, r-nul.Cahul</w:t>
            </w:r>
          </w:p>
        </w:tc>
        <w:tc>
          <w:tcPr>
            <w:tcW w:w="3119"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6912" w:type="dxa"/>
            <w:tcBorders/>
          </w:tcPr>
          <w:p>
            <w:pPr>
              <w:pStyle w:val="Normal"/>
              <w:jc w:val="center"/>
              <w:rPr>
                <w:sz w:val="22"/>
                <w:szCs w:val="22"/>
                <w:lang w:val="en-US"/>
              </w:rPr>
            </w:pPr>
            <w:r>
              <w:rPr>
                <w:sz w:val="14"/>
                <w:szCs w:val="14"/>
                <w:lang w:val="en-US"/>
              </w:rPr>
              <w:t>(denumirea obiectivului)</w:t>
            </w:r>
          </w:p>
        </w:tc>
        <w:tc>
          <w:tcPr>
            <w:tcW w:w="3119"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4-2A</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e (72/23-7-SA). Viceu</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Acoperis</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Schelet sarpant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4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elementelor scheletului din grinzi (bare) cu tratament antisept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5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45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oane de constructii cu piulite si sai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696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anduri brute,  calit I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8737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Grinzi ecarisate de rasinoase de б=100,125 mm, calit, a II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169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uri  ecarisati de rasinnoase б = 44мм calit 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e forjate  din semifabricate masa 1,8 kg (Поковки)</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421610948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asta antisept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udr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45887049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construc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2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gudronat  (толь)</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 cu brat cu zabrele    (кран на автомобильном ходу)</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527000026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 cu lant de 2,2 kw, 3 cp (Drujba, бензопила)</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дрель электрическая)</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 ignifug al lemnariei; carcase, estac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9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ignifuga de exterior I 107/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29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egat pentru prepararea solutiilor (fara trac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helet sarpant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Invelito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ala le invelitori sau doliile invelitorilor din tigla, placi tip eternit etc.,din contrasipca 50x30mm si grilaj 100x30mm,la constructii obisnuite(0,70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 ignifug al lemnariei; carcase, estac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9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ignifuga de exterior I 107/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29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egat pentru prepararea solutiilor (fara trac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ul antiseptic al lemnariei, pe suprafete ascunse cu paste antiseptice: carcase din chereste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2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6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ste antisept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limentar polimeric tip ondutiss montat sub stratul de invelitoare de tigla, placi ondulate sau ampren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suplimentara polime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7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2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пильки (fi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5,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placi din tabla amprentata (tip tigla) pentru invelitorile acoperisurilor (tip Lindab) inclusiv coama 7 m.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tabla amprentata tip tig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9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protejata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ccesorii metalice pentru fix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223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ame metalice pentru placi tip tig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4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zie din tabla protejata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2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pentru etansare din spuma polime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velito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1.3. Streasina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easina simpla cu capriori aparenti gata geluiti, pe fetele vizibile, cu profile simple si cu astereala gata faltuita si geluita pe o parte, cu latimea medie de 0,4 m / Se modifica: Scinduri geluite si faltuite in Lambriuri de lemn - 1,0500 m2/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21073353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Lucru la masin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mbriuri de lem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cu vopsele si emailuri pe baza de rasini alchidice  aplicate pe timplarie din lemn, executate cu lac alchidic incolor, in 2 strat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57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Lac pe baza de rasini alchidice L 005 - 4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alchidic   D.005-12 NI 1708-61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19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rasini alchid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Streasina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 Sistema de scurge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jgheaburi tip brass din tabla protejata anticoroziv ф10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Jgheaburi semirotunde prefabricate tip brass ф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2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irlige din otel zn pentru jghea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ment de inchide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de racordare jgheab -burl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jghea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burlane tip brass din tabla protejata anticoroziv ф10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7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lan rotund prefabricat tip brass ф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burl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Piesa de legatu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lnii de curat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cap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istema de scurge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 Opritori de zapad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etinator de zapada BORGE sau analog (aplicat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6b</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tinator de zapada BORG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Opritori de zapad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6. Elemente de jonctiun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montate la ferestre din aluminiu (aplicativ) / Lacrimar pentru uluc din tabla vopsita t=0,7mm; l=15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rimar pentru uluc din tabla vopsita t=0,7mm; l=15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montate la ferestre din aluminiu (aplicativ) / Cornier de margine din tabla vopsita t=0,7mm; l=25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74312354902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e margine din tabla vopsita t=0,7mm; l=25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montate la ferestre din aluminiu (aplicativ) / Dolie;Cornier de margine din tabla vopsita t=0,7mm; l=15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Dolie;Cornier de margine din tabla vopsita t=0,7mm; l=15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Elemente de jonctiun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7. Canale de ventil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1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 fixarea pieselor inglobate in beton armat monolit: cu greutatea sub 10 k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fe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3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E-42A,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07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nale de ventilare din tabla zincata gr.1 mm prinse prin suruburi autofiletante, montate la o inaltime mai mare de 6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070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zincata 1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67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uri PO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autofiletante 6,3 x 2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2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1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fonoizolant la tavane suspendate executate cu placi din vata minerala pentru izolatii generale, sustinute cu sirma de otel moale zincata / Placi din vata minerala gr.=50 mm "Nobasi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500132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 term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8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vata minerala gr.=50 mm "Nobasi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7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5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 Tabla vopsi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2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zincata de 0,5 x 1000 x 6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4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tab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af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rvazuri montate la ferestre sau usi din aluminiu / Glaf din tabla l=20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laf din tabla l=20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tansarea suplimentara pe contur, la strapungeri sau rosturi cu chituri sau masticuri polimeric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olime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37345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amor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nale de ventil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8. Termoizolare planse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Bariera de vapo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riera de vapo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manuala a suportului pardoselii cu strat termoizolant din placi extrudate de polistiren inspumat, grosime 100 mm,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500132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zol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40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listiren extrudat gr.=10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 / se exclude:ciment si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Diferenta in plus sau in minus pentru fiecare 0,5 cm de strat suport din mortar M 150,  se adauga sau se scade / se exclude:ciment si nisip; k=4 la materiale si utilaj pentru grosimea stratului finala de 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ermoizolare planseu</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coperis</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2. Finisari pereti</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 Tip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75 de 2 cm grosime medie, la pereti din beton sau caramida, cu suprafete plane / Se exclude:ciment,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M75 / k=3 la materiale si utilaj pentru grosimea stratului finala de 35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pPr>
            <w:r>
              <w:rPr>
                <w:sz w:val="16"/>
                <w:szCs w:val="16"/>
                <w:lang w:val="en-US"/>
              </w:rPr>
              <w:t>0,14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j din placi de faianta la pereti, fixate de adeziv (amestec usc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e fai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lucrari de placaj  (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3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0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9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 Tip 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75 de 2 cm grosime medie, la pereti din beton sau caramida, cu suprafete plane / Se exclude:ciment,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3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M75 / k=3 la materiale si utilaj pentru grosimea stratului finala de 35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MP75" sau analog,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MP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9,9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40gr/m2;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4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Q4" sau analog,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Q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9,9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Q4", la pereti si pereti despartitori, preparare manuala a mortarului. Diferenta in plus sau in miniu  pentru fiecare 1,0 mm (se adauga sau se scade la art. CF50) / k=3 la materiale si utilaj pentru grosimea stratului finala de 2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Q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SHEETROCK" sau analog,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hit pe baza de ipsos "SHEETROC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SHEETROCK" sau analog,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SHEETROC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lavabila,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lav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92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eret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Finisari pardose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 / se exclude:ciment si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4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Diferenta in plus sau in minus pentru fiecare 0,5 cm de strat suport din mortar M 150,  se adauga sau se scade / se exclude:ciment si nisip; k=2 la materiale si utilaj pentru grosimea stratului finala de 2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1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tic bitumino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hidroizol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 / se exclude:ciment si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ortar ciment 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gresie portelanat gr.=8mm inclusiv stratul suport din mortar adeziv, executate pe suprafete: egale sau mai mici de 16 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611128007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resie portelanat gr.=8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4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ardose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Finisari tav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СF60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in doua straturi de PGC gr.=12,5 mm, cu executarea carcasei metalice identice,  cu inaltimea pina la 4 m: tavane fara izolati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270100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laci ghips-carton gr.=1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ghid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1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сu autofiletare pe metal M- 35x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6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00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anda de etansare sub profiluri "Dihtungsba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9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entru imbinarea rosturilor "Serpean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8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Fughenfuller la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8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fixarea profilurilor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autofiletare 3,5x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Q4" sau analog,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Q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0,6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Q4", la pereti si pereti despartitori, preparare manuala a mortarului. Diferenta in plus sau in miniu  pentru fiecare 1,0 mm (se adauga sau se scade la art. CF50) / k=3 la materiale si utilaj pentru grosimea stratului finala de 2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Q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40gr/m2;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4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SHEETROCK" sau analog,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SHEETROC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SHEETROCK" sau analog,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SHEETROC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lavabila,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lav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tava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5. Bare de sprijin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e suport pentru persoane cu dezabilitati,  inclusiv elementele de fixare / Bara rabatabila pentru persoane cu dizabilitati din inox (1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3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ra rabatabila pentru persoane cu dizabilitati din ino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e suport pentru persoane cu dezabilitati,  inclusiv elementele de fixare / Maner cromat sprijin pentru persoane cu dizabilitati cu fixare pe perete (1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3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ner cromat sprijin pentru persoane cu dizabilitati cu fixare pe pere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e suport pentru persoane cu dezabilitati,  inclusiv elementele de fixare / Suport de sprijin lavoar pentru persoane cu dizabilitati cu fixare pe perete si pardosea (1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3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ort de sprijin lavoar pentru persoane cu dizabilitati cu fixare pe perete si pardo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9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Bare de sprijin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6. Finisare pereti exterio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75 de 2 cm grosime medie, la pereti din beton sau caramida, cu suprafete plane / Se exclude:ciment,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6410210201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ex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in vata minerala gr.=100mm 135kg/m3; Consum: Cornier din aluminiu  l = 3m - 0,2600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9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77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gr.=100mm 135kg/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6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4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10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aluminiu  l = 3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 pereti exterio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Socl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ex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e polistiren extrudat 70mm; se exclude: cornie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7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ci polistiren extrudat 70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41363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400 x 400 mm / Placi de teraco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3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e tip "Cosaut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2,6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75 de 2 cm grosime medie, la pereti din beton sau caramida, cu suprafete plane / Se exclude:ciment,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Emulsie de bitum fara continut de dizolvan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400 x 400 mm / Placi de tip "Cosau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3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e tip "Cosaut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6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deziv de acril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0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oclu</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Pere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Membrana de hidroizol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3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riera de vapo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manuala a suportului pardoselii cu strat termoizolant din placi extrudate de polistiren inspumat, grosime 50 mm,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3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500132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4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extrudate de polistiren, grosime 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ф5Bp-I pas 150x150 (2,0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cl.C12,5 gr.=10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3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5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pardoselilor din granit ceramic fixate pe adeziv: dimensiunile placilor sub 40x40 cm / Placi de beton gr.=4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3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9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4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e beton gr.=4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6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9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BP.80.20.8, pnetu incadrarea spatiilor verzi, trotuarelor, aleilor, etc., asezate pe o fundatie din beton C12/15, de 10x2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5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BP.80.20.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u</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9. Pandus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cl.C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8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5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pardoselilor din granit ceramic fixate pe adeziv: dimensiunile placilor sub 40x40 cm / Placi de beton gr.=4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9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e beton gr.=4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Pandus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 Inchideri si compartime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5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Zidarie din blocuri de calcar (cotilet)  la pereti cu inaltimea pina la 4 m, zidarie ordina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1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27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locuri de calcar (cotile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2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ramizi ceramice pline, cu goluri sau silicate de dim. 250 x 120 x 6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41021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gata preparat pentru zidarie, var-ciment, M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gata preparat pentru zidarie, var-ciment, M 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88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restea, rasin., calitatea 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4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65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Zidarie din caramida, format 250 x 120 x 65 mm la pereti interiori, cu prepararea manuala а mortarului M-50,  inaltimeа etajului pina la 4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9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2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amizi ceramice pline, cu goluri sau silicate de dim. 250 x 120 x 6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22,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88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restea, rasin., calitatea 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iment M-40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1,9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0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hidrat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9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2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0-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3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hideri si compartiment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Buiandrug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K</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L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03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in buiandrugi, centuri, cornise izolate, pereti despartitori, parapeti de scari si balcoane, stilpi decorativi, cuzineti din beton armat, pentru montarea stilpilor metalici la cladiri existente preparat manual si turnare cu mijloace clasice cu beton armat clasa C20/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5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8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7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interior pentru beton actionat pneumatic tip "VP-2C" (exclusiv consumul de aer comprim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uiandrug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Tampl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din profil metaloplast cu geam termopan U1 900x2400(h) - 1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9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mase plastic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din profil metaloplast cu geam termopan U2 1000x2400(h) - 1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9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mase plastic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din profil metaloplast cu geam termopan U3 900x1600(h) - 1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9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mase plastic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din profil metaloplast cu geam termopan U4 800x2100(h) - 2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9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mase plastic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erestre din mase plastice cu unul sau mai multe canaturi la constructii cu inaltimi pina la 35 m inclusiv, avind suprafata tocului intre 1,00 si 2,5  mp inclusiv / Fereastra din profil metaloplast cu geam termopan F1 1000x600(h) - 2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erestre  din mase plast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montate la ferestre din aluminiu b=2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69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lafuri din aluminiu pentru ferestre b=2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rvazuri montate la ferestre sau usi din mase plastice b=3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93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vazuri ( baghete)  din mase plastice pentru ferestre b=3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Asigurari social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aprovizionare-depozitar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CYR">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character" w:styleId="CorptextCaracter">
    <w:name w:val="Corp text Caracter"/>
    <w:qFormat/>
    <w:rPr>
      <w:rFonts w:cs="Times New Roman"/>
      <w:sz w:val="20"/>
      <w:szCs w:val="20"/>
    </w:rPr>
  </w:style>
  <w:style w:type="character" w:styleId="Corptext2Caracter">
    <w:name w:val="Corp text 2 Caracter"/>
    <w:qFormat/>
    <w:rPr>
      <w:rFonts w:cs="Times New Roman"/>
      <w:sz w:val="20"/>
      <w:szCs w:val="20"/>
    </w:rPr>
  </w:style>
  <w:style w:type="character" w:styleId="AntetCaracter">
    <w:name w:val="Antet Caracter"/>
    <w:qFormat/>
    <w:rPr>
      <w:rFonts w:ascii="Arial" w:hAnsi="Arial" w:cs="Arial"/>
      <w:sz w:val="20"/>
      <w:szCs w:val="20"/>
      <w:lang w:val="en-US" w:bidi="ar-SA"/>
    </w:rPr>
  </w:style>
  <w:style w:type="character" w:styleId="Referincomentariu">
    <w:name w:val="Referință comentariu"/>
    <w:qFormat/>
    <w:rPr>
      <w:rFonts w:cs="Times New Roman"/>
      <w:sz w:val="16"/>
      <w:szCs w:val="16"/>
    </w:rPr>
  </w:style>
  <w:style w:type="character" w:styleId="TextcomentariuCaracter">
    <w:name w:val="Text comentariu Caracter"/>
    <w:qFormat/>
    <w:rPr>
      <w:rFonts w:cs="Times New Roman"/>
      <w:kern w:val="0"/>
      <w:sz w:val="20"/>
      <w:szCs w:val="20"/>
    </w:rPr>
  </w:style>
  <w:style w:type="character" w:styleId="SubiectComentariuCaracter">
    <w:name w:val="Subiect Comentariu Caracter"/>
    <w:qFormat/>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01:00Z</dcterms:created>
  <dc:creator>Windows User</dc:creator>
  <dc:description/>
  <cp:keywords/>
  <dc:language>en-US</dc:language>
  <cp:lastModifiedBy>Admin</cp:lastModifiedBy>
  <dcterms:modified xsi:type="dcterms:W3CDTF">2025-06-23T13:17:00Z</dcterms:modified>
  <cp:revision>3</cp:revision>
  <dc:subject/>
  <dc:title/>
</cp:coreProperties>
</file>