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Echipamente și consumabile electrice 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Valoare m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827"/>
        <w:gridCol w:w="1134"/>
        <w:gridCol w:w="1134"/>
        <w:gridCol w:w="1134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ec econom-mini, spiralat cu soclu E27, 15W.230v, 65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3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ec LED 10W,E27 ,230V, 65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3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le reincarcabile VARTA 2600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e reincarcabile AAA Panasonic eneloop 750- 1000 m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le electrice VT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  <w:r>
              <w:rPr/>
              <w:t>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pentru reincarcarea pilelor reincarc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ă bilaterală tesa profes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ror-10m x19mm.c.21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e GLR61,Lithium ultimat,9V analog CRONA-</w:t>
            </w:r>
            <w:r>
              <w:rPr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  <w:t>48,5×26,5×17,5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e D-R20BE/Size XL-1,5V/</w:t>
            </w:r>
          </w:p>
          <w:p>
            <w:pPr>
              <w:pStyle w:val="Normal"/>
              <w:rPr/>
            </w:pPr>
            <w:r>
              <w:rPr/>
              <w:t>General purpose Zinc Carbon/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plastic p/u cablu 8,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fluoriscent T8 soclu G13,18W 6500 K/calitatea analog Os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5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maror 110-130 v,2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maror 220-240 v,6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e cu înpămîn. pe sina 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oc aparent 4 pri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7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ton sonerie A1-0,4-001/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blu VVG 3x2,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LED T8/G13,10W,65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Șurubelniță p/u electricieni, PH2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Șurubelniță p/u electricieni,vîrf dre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ternă cu ficsare pe cap LED reincarcabila ,4v,900 mAh,9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urghiu p/u beton. Professional.</w:t>
            </w:r>
          </w:p>
          <w:p>
            <w:pPr>
              <w:pStyle w:val="Normal"/>
              <w:rPr/>
            </w:pPr>
            <w:r>
              <w:rPr/>
              <w:t>22 mm x 650mm , SDS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beton 6mm x 160mm SDS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tacte ZVI-10A,1,5-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 xml:space="preserve"> </w:t>
            </w:r>
            <w:r>
              <w:rPr/>
              <w:t>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tacte ZVI-15A,1,5-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cu șurub 6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3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ituitor 2,4-4,8mm KWB/k4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blu  ШВВП 2x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3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ctoare p/u buloane/set-5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/>
              <w:t>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iracol vorel/vor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/>
              <w:t>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urubeliniță flexibilă+7 bite,vor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VOR6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a rotunda HM p/u unealta multifunctionala 70mm/YT34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/>
              <w:t>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a de adincime BIM p/u unealta multifunctionala 40x28mm/YT34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6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accesoii multif.3 piese KWB k70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ocan 0,1 kg cu miner d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elnita cu acumulator TC-SD  3,6 Li/1300m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4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ituri 4x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ituri 4x1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aparentă p/u automate 24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3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aparentă p/u două au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/>
              <w:t>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ceramica 10x90 mm  CYL-9/ CERAMIC-EX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42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rghiu ceramica 6x80 EX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rghiu ceramica 8x80 EX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8mm / CT15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0mm / CT15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6mm / CT15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4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0mm / CT15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metal HEX ¼  HSS 6,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B / k42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7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metal HEX ¼  HSS 5,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B / k42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it/Cheie hexagonal M6 50*1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60855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șina de spălat cu presiune 1300 W și 110 b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trerupător aparent cu o cl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riză a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riză aparentă dub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Fișă cu impămî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4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blu VVGng 3x4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blu VVGng 3x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blu VVGng 3x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AVVG 5x16mm2 cu 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blu TRP 2x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2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ector linia-telefon 6P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/>
              <w:t>1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ector receptor-telefon 4P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parat telefonic cu bu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54200,00</w:t>
            </w:r>
          </w:p>
        </w:tc>
      </w:tr>
    </w:tbl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 (după caz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la potențialii cîștigă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cerințelș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eședintele grupului de lucru</w:t>
        <w:tab/>
        <w:tab/>
        <w:tab/>
        <w:tab/>
        <w:tab/>
        <w:t>MATEICIUC Alexandru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4:00Z</dcterms:created>
  <dc:creator>Computer</dc:creator>
  <dc:description/>
  <cp:keywords/>
  <dc:language>en-US</dc:language>
  <cp:lastModifiedBy>User</cp:lastModifiedBy>
  <cp:lastPrinted>2020-04-29T16:27:00Z</cp:lastPrinted>
  <dcterms:modified xsi:type="dcterms:W3CDTF">2020-04-29T13:47:00Z</dcterms:modified>
  <cp:revision>10</cp:revision>
  <dc:subject/>
  <dc:title/>
</cp:coreProperties>
</file>