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îrtie xerox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ou cu ulei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ou cu ulei roș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pa din carton cu șire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pa dosar cu ș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nda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lic C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di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tie xerox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5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923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c C6 SKL (114*162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923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c DSKL (110*22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85200-7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apa plic cu buton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1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x cu bilă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85200-7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apa pentru hârtie din carton cu siret 260 gr/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4911200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deziv creion 15gr P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3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Creion grafit HB cu radie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00-2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di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500-6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lii de protectie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500-6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lii de protectie A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852000-7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pa plastic cu s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711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se 24/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44242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45mm*300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10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rneală pentru stamp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800000-8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gistru A4 96 f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9241200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oarfece 17 cm pentru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7310-2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it de cancel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rker culoare galbena highligh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rker culoare verde highligh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rker culoare roz highligh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  <w:bookmarkStart w:id="0" w:name="_GoBack"/>
                  <w:bookmarkEnd w:id="0"/>
                  <w:r>
                    <w:rPr>
                      <w:sz w:val="20"/>
                    </w:rPr>
                    <w:t xml:space="preserve">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3747E-C903-41CA-BC4E-D7C76520D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8</Words>
  <Characters>4099</Characters>
  <CharactersWithSpaces>480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8:00Z</dcterms:created>
  <dc:creator>student001 student001</dc:creator>
  <dc:description/>
  <dc:language>en-US</dc:language>
  <cp:lastModifiedBy>User</cp:lastModifiedBy>
  <cp:lastPrinted>2022-05-12T10:22:00Z</cp:lastPrinted>
  <dcterms:modified xsi:type="dcterms:W3CDTF">2023-09-25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