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Cască antiglon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O"/>
        </w:rPr>
      </w:pPr>
      <w:r>
        <w:rPr/>
        <w:drawing>
          <wp:inline distT="0" distB="0" distL="0" distR="0">
            <wp:extent cx="1673225" cy="18230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68" t="42081" r="14904" b="2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295" cy="14833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46" t="45291" r="16299" b="2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15138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82" t="43864" r="15142" b="2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stă antiglonț clasa NIJ-III A în set cu plite balistice NIJ-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1446530" cy="134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13" t="35878" r="20535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13423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610" t="34278" r="20522" b="3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3423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951" t="29302" r="2260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80490" cy="962025"/>
            <wp:effectExtent l="0" t="0" r="0" b="0"/>
            <wp:docPr id="7" name="Рисунок 1" descr="Placa Balistica U.s. Armor Original Nivel Iii (par) | Meses sin interes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Placa Balistica U.s. Armor Original Nivel Iii (par) | Meses sin interese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ă antiglonț clasa NIJ-III A </w:t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/>
        <w:drawing>
          <wp:inline distT="0" distB="0" distL="0" distR="0">
            <wp:extent cx="1898650" cy="1793240"/>
            <wp:effectExtent l="0" t="0" r="0" b="0"/>
            <wp:docPr id="8" name="Image2" descr="VESTA ANTI-INJUNGHIERE - CU SISTEM &quot;MOLL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VESTA ANTI-INJUNGHIERE - CU SISTEM &quot;MOLLE&quot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t protecție mâini pic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3674110" cy="2214880"/>
            <wp:effectExtent l="0" t="0" r="0" b="0"/>
            <wp:docPr id="9" name="Image3" descr="https://tec-peresvet.ru/uploads/shop/products/large/3b244d0a14b10bab0ef18fbdd5878d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https://tec-peresvet.ru/uploads/shop/products/large/3b244d0a14b10bab0ef18fbdd5878d5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scă antivan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2237105" cy="1823085"/>
            <wp:effectExtent l="0" t="0" r="0" b="0"/>
            <wp:docPr id="10" name="Image4" descr="Casti si protectii corporale - Dolj - Neramo Distribution Craiova -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asti si protectii corporale - Dolj - Neramo Distribution Craiova -..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Mască antig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/>
        <w:drawing>
          <wp:inline distT="0" distB="0" distL="0" distR="0">
            <wp:extent cx="3002280" cy="2090420"/>
            <wp:effectExtent l="0" t="0" r="0" b="0"/>
            <wp:docPr id="11" name="Image5" descr="https://armybg.com/userfiles/productlargeimages/product_55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https://armybg.com/userfiles/productlargeimages/product_552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ănușă tac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/>
        <w:drawing>
          <wp:inline distT="0" distB="0" distL="0" distR="0">
            <wp:extent cx="1838325" cy="1743710"/>
            <wp:effectExtent l="0" t="0" r="0" b="0"/>
            <wp:docPr id="12" name="Image6" descr="https://www.waragod.ro/sub/waragod.sk/shop/product/mil-tec-security-rukavice-bezprste-cierne-45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https://www.waragod.ro/sub/waragod.sk/shop/product/mil-tec-security-rukavice-bezprste-cierne-458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5330" cy="1741805"/>
            <wp:effectExtent l="0" t="0" r="0" b="0"/>
            <wp:docPr id="13" name="Image7" descr="Manusi Tactice Mil-Tec Sw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Manusi Tactice Mil-Tec Swa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Centură tactică cu h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548130" cy="1317625"/>
            <wp:effectExtent l="0" t="0" r="0" b="0"/>
            <wp:docPr id="14" name="Image8" descr="Centura tactica Euro Security Products DB-01, Nylon + Plast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Centura tactica Euro Security Products DB-01, Nylon + Plastic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6025" cy="1318260"/>
            <wp:effectExtent l="0" t="0" r="0" b="0"/>
            <wp:docPr id="15" name="Рисунок 22" descr="Кобура поясная для пистолета Макарова с чехлом под запасной магазин, цена  247 грн - Prom.ua (ID#657212035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Кобура поясная для пистолета Макарова с чехлом под запасной магазин, цена  247 грн - Prom.ua (ID#657212035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33805" cy="850265"/>
                <wp:effectExtent l="0" t="191770" r="0" b="191770"/>
                <wp:docPr id="16" name="Picture 25" descr="Архив Чехол под газовый баллончик Терен 4 М, Перец 4, Кобра, KO Fog: 35  грн. - Приправы, специи, добавки Киев на BESPLATKA.ua 952386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5" descr="Архив Чехол под газовый баллончик Терен 4 М, Перец 4, Кобра, KO Fog: 35  грн. - Приправы, специи, добавки Киев на BESPLATKA.ua 95238699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1233720" cy="850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margin-left:-15.05pt;margin-top:-82.1pt;width:97.1pt;height:66.9pt;mso-wrap-style:none;v-text-anchor:middle;rotation:90;mso-position-vertical:top" type="_x0000_t75">
                <v:imagedata r:id="rId1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275715" cy="1062990"/>
            <wp:effectExtent l="0" t="0" r="0" b="0"/>
            <wp:docPr id="17" name="Рисунок 28" descr="ROZETKA | Чехол для наручников БР-М-92 Синтетический Cordura. Цена, купить  Чехол для наручников БР-М-92 Синтетический Cordura в Киеве, Харькове,  Днепре, Одессе, Запорожье, Львове. Чехол для наручников БР-М-92  Синтетический Cordura: обзор, описание, продаж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ROZETKA | Чехол для наручников БР-М-92 Синтетический Cordura. Цена, купить  Чехол для наручников БР-М-92 Синтетический Cordura в Киеве, Харькове,  Днепре, Одессе, Запорожье, Львове. Чехол для наручников БР-М-92  Синтетический Cordura: обзор, описание, продажа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" cy="1419225"/>
            <wp:effectExtent l="0" t="0" r="0" b="0"/>
            <wp:docPr id="18" name="Image9" descr="Snur siguranta pist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Snur siguranta pistol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Baston telescopic</w:t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533650" cy="883285"/>
            <wp:effectExtent l="0" t="0" r="0" b="0"/>
            <wp:docPr id="19" name="Рисунок 34" descr="Baston telescopic 16&amp;quot; ESP EXB-16N BLK BH-02 | Wiley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Baston telescopic 16&amp;quot; ESP EXB-16N BLK BH-02 | Wiley X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43075" cy="932180"/>
            <wp:effectExtent l="0" t="0" r="0" b="0"/>
            <wp:docPr id="20" name="Рисунок 37" descr="Baston telescopic ESP 21N, otel, 53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Baston telescopic ESP 21N, otel, 53cm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Cătuș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/>
        <w:drawing>
          <wp:inline distT="0" distB="0" distL="0" distR="0">
            <wp:extent cx="2611755" cy="1692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933" t="37999" r="42646" b="2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anter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40305" cy="1323975"/>
            <wp:effectExtent l="0" t="0" r="0" b="0"/>
            <wp:docPr id="22" name="Image11" descr="Zawartość zestawu latarki Bailong BL-W767-L3-U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Zawartość zestawu latarki Bailong BL-W767-L3-U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845" cy="1318260"/>
            <wp:effectExtent l="0" t="0" r="0" b="0"/>
            <wp:docPr id="23" name="Image12" descr="https://cdn.wasserman.eu/generated/images/s960/103027/lanterna-militar%C4%83-usb-bailong-bl-w767-l3-u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https://cdn.wasserman.eu/generated/images/s960/103027/lanterna-militar%C4%83-usb-bailong-bl-w767-l3-u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12 și nr.1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ay irritant – lacrimogen CS JET, 100 ml și 400 m .</w:t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985770" cy="2571115"/>
            <wp:effectExtent l="0" t="0" r="0" b="0"/>
            <wp:docPr id="24" name="Рисунок 46" descr="Home &amp; Go Set Pfefferspray + Pfeffergel Walther Pro Secur - Kotte &amp; Zel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Home &amp; Go Set Pfefferspray + Pfeffergel Walther Pro Secur - Kotte &amp; Zeller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Dispozitiv electroș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/>
        <w:drawing>
          <wp:inline distT="0" distB="0" distL="0" distR="0">
            <wp:extent cx="3176905" cy="3159125"/>
            <wp:effectExtent l="0" t="0" r="0" b="0"/>
            <wp:docPr id="25" name="Рисунок 49" descr="Electrosoc cu spray defensiv Scorpy 200 ESP - Elite Hunting - Articole de  Vanato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Electrosoc cu spray defensiv Scorpy 200 ESP - Elite Hunting - Articole de  Vanatoare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75b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d264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2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d2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d2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9:00Z</dcterms:created>
  <dc:creator>XTreme.ws</dc:creator>
  <dc:description/>
  <dc:language>en-US</dc:language>
  <cp:lastModifiedBy>XTreme.ws</cp:lastModifiedBy>
  <cp:lastPrinted>2022-02-09T14:14:00Z</cp:lastPrinted>
  <dcterms:modified xsi:type="dcterms:W3CDTF">2022-02-0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