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sectPr>
          <w:type w:val="nextPage"/>
          <w:pgSz w:w="11906" w:h="16838"/>
          <w:pgMar w:left="1701" w:right="578" w:gutter="0" w:header="0" w:top="578" w:footer="0" w:bottom="578"/>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809"/>
        <w:gridCol w:w="2245"/>
        <w:gridCol w:w="1343"/>
        <w:gridCol w:w="1587"/>
        <w:gridCol w:w="5853"/>
        <w:gridCol w:w="1653"/>
        <w:gridCol w:w="1514"/>
      </w:tblGrid>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r. d/o</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d CPV</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numirea bunuril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viciilor</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Unitatea de măsură</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ntitatea</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pecificarea tehnică deplină solicitată, Standarde de referință</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numi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PV specif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ntitate, specificație tehnică și valoare estimată</w:t>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aloarea estimată fără TVA</w:t>
              <w:br/>
              <w:t>(se va indica pentru fiecare lot în parte)</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Echipament tehnic și inventar în cadru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proiectului: Rețeau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StartupHub: Laboratoare antreprenoriale din Regiunea de Dezvoltare Nord</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230060,8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DL fără TV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1</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 1 Utilaj specializat diagnosticare automobile cu servicii de instalare și mont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canner pentru diagnosticare: 1 buc:</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tecție minim IP-65</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agonală a ecranului de minim 10,1"</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cesor Qualcomm sau analogic cu minim 8 nuclee de minim 2,0 GHZ</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istem de operare complet minim Android 7.1</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 pentru încărcare rapidă QC3.0.</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achetul include noul adaptor de diagnosticare SmartBox 3.0, care funcționează cu aproape toate protocoalele, inclusiv protocolul de programare online J2535, precum și suport pentru diferite tensiuni la bord, atât 12 cât și 24 V, ceea ce  permite de testat atât autoturismele, cât și camioanele (opțional).</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racteristici ale SmartBox 3.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ă protocolul CAN cu minim 4 canale (4 linii pentru ascultare, 1 arbitrar pentru program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 protocol: CANFD, DOIP (ISO 13400), J1708, J1850 PWM / VPW, CCD, SCI, K/L LINE, SAE J2534-1, SAE J2534-2</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programabilă (5~20V) pe pini: 6, 9, 11-14</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ectarea tensiunii pe pini: 1-3, 6-15</w:t>
            </w:r>
          </w:p>
          <w:p>
            <w:pPr>
              <w:pStyle w:val="Normal"/>
              <w:widowControl/>
              <w:numPr>
                <w:ilvl w:val="0"/>
                <w:numId w:val="7"/>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ectarea tensiunii bateri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Wi-Fi dual band avansat: 2.4GHz &amp; 5~5.8GHz</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luetooth minim 4.0</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 moduri USB: USB BULK, USB pentru Serial, USB pentru Ethernet</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ortă alimentarea la bord cu 12 și 24 V</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dicarea stării cu LED-uri</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tualizări online</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J2534 - funcționare cu orice software de dealer</w:t>
            </w:r>
          </w:p>
          <w:p>
            <w:pPr>
              <w:pStyle w:val="Normal"/>
              <w:widowControl/>
              <w:numPr>
                <w:ilvl w:val="0"/>
                <w:numId w:val="8"/>
              </w:numPr>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lux tehnologic pentru Toyota / Lexu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eneral Motors GDS2 pentru G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HDS (Honda Diagnostic System) pentru Honda / Acur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ODIS (Configurație interfață de diagnosticare în afara bordului) pentru VA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DD pentru Land Rover / Jagua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stul VIDA (Vehicle Information &amp; Diagnostics For Aftersales) pentru VOLVO SSM pentru Subaru et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USB  Endoscop: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ungime focală : minim 3-8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Rezoluția video : minim 640х480 (7 mm, 5,5 mm); minim 1280х720 (8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t de imagine : JPG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t video : AVI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de utilizare, °C : minim 0-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de becuri : minim 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ul camerei : minim CMOS 1/9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ad de protecție : minim IP6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ungimea cablului, m : minim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V-Hz : minim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Unghi de vizualizare, grade : minim '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ester pentru baterie de acumulator: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w:t>
              <w:tab/>
              <w:t>Tester pentru acumulator auto</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terval tensiune curent – 12V</w:t>
              <w:tab/>
              <w:t>12 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terval intensitate curent- minim 200/1200 A</w:t>
              <w:tab/>
              <w:t>200/1200 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ăsurare continuitate -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st diode-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dicator polaritate -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emorare date măsurate -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emorare date măsurate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tecție supraîncălzire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CD ecran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luminare display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Rezistent la șocuri                                 N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et de instrumente pentru VAG, MB, OPEL, BMW, Jap.: 1 s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ulap mobil echipat cu scule, minim 7 sertare culisante si dulap de depozitare, minim 248 piese, de tip Artman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ulapul mobil pentru scule este prevazut c minimu 7 sertare culisante pe rulmenți si minim 1 spatiu mare pentru depozitare, sistem de închidere cu chei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lat acoperit cu o protecție din ote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lturile sunt protejate cu apărători din plastic, iar cele patru roti sunt din cauciuc, din care minim 2 sunt mobile, cu sistem de bloc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ructura metalica cu protecții din plastic, cu panou de depozitare scu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a neta: 70k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totale ale dulapului:1135*460*97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le celor 5 sertare mici: 576*400*73.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le celor doua sertare mari:576*400*151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figurație dulap:</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1:</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chei tubulare cu pătrat de acționare de  1/2", 3/8" si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ționar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ătrat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cu dimensiunile 8, 9, 10, 11, 12, 13, 14, 15, 17, 19, 20, 21, 22, 24, 27, 30, 32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danci 10,11,13,14,15,17,19,22,2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tionare 3/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atrat de 3/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ctionare 3/8": 6,8,10,11,12,13,14,15,17,1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hei tubulare adanci, actionare 3/8":  6,8,9,10,11,12,13,14,15,17,1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chei tubulare, actionar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ichet reversibil cu patrat d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ctionare 1/4": 4,4.5,5,5.5,6,7,8,9,10,11,12,13,1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hei tubulare adanci, actionare 1/4": 4,5,6,7,8,9,10,11,12,13,14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rticulatii cardanice cu patrat de actionarea de 1/4", 3/8",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elungitoare cu patrat de actionare de 1/4", 3/8 si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culele sunt asezate in suport din spum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format din chei combinate cu următoarele dimensiuni : 8, 9, 10, 11, 12, 13, 14, 15, 16, 17, 19, 21, 22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culele sunt asezate in suport din spum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format din chei imbus cu maner, cu următoarel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hexagonale H8x200, H7x150, H10x200, H6x150, H5x150, H4x150, H3x100, H2.5x100, H2x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Torx: T40x150, T45x200, T30x150,T50x200, T10x75, T27x150, T15x100, T20x100, T25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imbusuri si imbusuri cu tubulare de diferit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ti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următoarele dimensiuni: H8x36L; SL8-10-12; PH3-4; PZ3-4; T40-45-50-55-60-70; H7-8-10-12-14; TT40-45-50-55-60-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tubulara de 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L4-6 5-6 5-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HO-1-2-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ZO-1-2-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8-9-10-15-20-25-27-30-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8-10-12-H3-4-5-6-7-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T8-9-10-15-20-25-27-30-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S10-15-20-25-27-30-40-45-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mbusuri cu tubulara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30LxH1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30LxH17-19-22-2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8LxM1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74LxMP9-M9</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74LxM16-T8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T40-45-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0-MP10-M10-T5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1-M12-T6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14LxH13-M14-T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134LxH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04LxH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14LxMP7-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274LxT3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upla de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șurubelnițe de diferite dimensi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6x75,T7x75,T8x75,T9x75,T10x75,T15x100, T20x100, T25x100, T27x100, T30x100,T40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HOx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H2x38,PH1x75,PH2x100,PH3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L3x100,SL6x38,SL5x75,SL6x100,SL8x1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rtar 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rusa clești, punctatoare si cioca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țin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ești pentru siguranț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lește combinat, clește cu vârf lung (spit,), clește pentru tăiat lateral ( sfic), cheie reglabila pentru conducta de ap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ciocan cu doua capete diferi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nctatoare: 1.5,3,4,5,6,8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eastAsia="ru-RU"/>
              </w:rPr>
            </w:pPr>
            <w:r>
              <w:rPr>
                <w:b/>
                <w:kern w:val="0"/>
                <w:lang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minim 3 a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70437,5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 2 Utilaj specializat industria alimentară cu servicii de instalare și mont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7</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Cutter legume: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racteristici genera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tăietor de legum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carcasa-oțel inoxidabil sau alt aliaj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aura dublă de încărcare pentru produ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 detașabi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220 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până la 0,5 k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oductivitate: minim 100-300 kg/or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iteză: minim 255 rp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e gaură ovală: minim ~155x75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ea gaură rotunda: minim 56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eshidrator universal: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racteristici genera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profesiona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de uscare-convecti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recție de suflare-orizontal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paleti-minim 1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control-mecan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paleti-otel inoxidabil sau alt aliaj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uncții speciale:  indicator funcționare, protecție de supraîncălzire, time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Reglarea temperaturii de usc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limentar Putere (W):  1000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de uscare (°С):  minim 40-9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carcasa:  meta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Înălțime (mm)-69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ățime (mm):  4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dâncime (mm):  6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eutate (kg):  2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parat de vida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racterist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 290 W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resiune- minim 0.8 ~ 0.95 bar; Dimensiune- 36x8x16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ățime maxima pachetului- minim 31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ungime cablu: minim 1 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trol- tactil digita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iteza de aspirare: minim 14-16 l/min; Greutate- 2.65 k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Cuptor pe vatră: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cuptor de pizz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de camere: minim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de uși: minim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oțel inoxidabil sau aliaj analogic inoxidabil Fereastra de vizualizare: minim 2 buc. Termostat: minim 0°-350°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230 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3.6 k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camera (LxIxA): 420x120x42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LxIxA): 580x440x57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Frigider: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ita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pacitate congelator,  minim 112 li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pacitate frigider, minim 276 li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Numar compartimente congelator: minim 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pacitate totala,  minim 385 li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Principa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Număr de uşi – minim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ezgheţare congelator No Fros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Numărul de camere – minim 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ezgheţare frigider - No Fros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mpres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Numar de compresoare – minim 1;</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gent frigorific: R600a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liment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lasa de eficienţă energetic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 / F (EU standard);</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um de energie anual - 320 kWh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Ilumin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Iluminare frigider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Tip iluminare LED</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Performanţ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pacitate congelare, minim kg/24h -12;</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lasa climatica -</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N-T (+10°C~+43°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Răcire alternativă -</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ll-Around Coolin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Elemente funcționale zona BioFresh</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iguranţ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larmă pentru uşă deschisă –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utonomie fara curent, minim ore 1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racterist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Nivel zgomot, dB 37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tro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splay –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Tip control electron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arcas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Zona BioFresh – 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Material rafturi - sticlă / plast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Material fațadă – meta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și greuta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Greutate, kg 7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Lăţime, minim cm 6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dâncime, minim cm 6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Înălţime, minim cm 20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Greutate în ambalaj, kg 7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mensiuni (ÎxLxA), cm 203x60x6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Informaţii general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Garanţie, luni 3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Garanție la compresor 2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ixer de bucătărie (profesional):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planeta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240 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350 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olum bol: minim 7 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rotatii: minim 780 rot/min; Material: oțel inoxidabil sau aliaj echivalen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420x400x230 cm Greutate: 17 kg</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Cântar comercial: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itatea maxima (Kg): minim 1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itatea minima (g): minim</w:t>
              <w:tab/>
              <w:t>4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viziune (g):</w:t>
              <w:tab/>
              <w:t>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aloarea tarei (Kg):</w:t>
              <w:tab/>
              <w:t>6;</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lasa de precizie:</w:t>
              <w:tab/>
              <w:t>minim I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platan (mm): minim 355x258;</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platan:</w:t>
              <w:tab/>
              <w:t>Oțel inoxidabil sau aliaj echivalen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fisaj operator:</w:t>
              <w:tab/>
              <w:t>LCD, cu ilumin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rsa de aliment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daptor AC/DC</w:t>
              <w:tab/>
              <w:t>Extern, 9V 1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umulator, baterie:</w:t>
              <w:tab/>
              <w:t>4 baterii tip D de 1.5V (opționa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arul de butoane: minim</w:t>
              <w:tab/>
              <w:t>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de operare (°C):</w:t>
              <w:tab/>
              <w:t>-10+40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mm):</w:t>
              <w:tab/>
              <w:t>256x299x11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eutate (Kg):</w:t>
              <w:tab/>
              <w:t>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te si certificate:</w:t>
              <w:tab/>
              <w:t>Cântar omologat, avizat metrologic (12 lun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minim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57816,67</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 3 Utilaj specializat industria de confecții cu servicii de instalare și mont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de cusu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de cusut cu servomotor incorporat DIRECT DRIVE ,1 ac, cusatura rigida, panou comand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otata cu panou de comanda digital cu urmatoarele funct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taietor automat de fi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rogramarea nr. de pasi de cusatura pentru intarirea la inceputul si la sfirsitul coaser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ozitionarea acului sus/jo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tasta de corectur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stergator de fi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reglarea vitezei  pentru inceputul coaser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ridicarea piciorusului presor  manual minim 6mm sau de la genunchier minim 13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sistem  minimal de ungere  care asigura elimininarea eventualelor pete de  ul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graifer  care permite coaserea unei game  largi de  materiale de la subtire- mediu-gros;</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roductivitate  marita asigurata la viteza de minim 5000 imp/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puterea marita de penetrare a aculu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 impiedica ruperea acului la executarea intaririi de la buto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completa cap, suport, masa si servomotor incorporat Putere consumata: 0,45Kw +/- 25%; Tensiunea de  alimentare: 220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de surfila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șină de cusut overlock de mare viteză cu fixare elastic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Mașină de cusut industrial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ele mărcii: DISON sau analogic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Număr model: DS-737-504M2-04-LFC-2 sau analog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itch Formation: Overlock Stitch;</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nfigurare mecanică: pat pl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400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generale: 47 * 33 * 48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x. Grosime de cusut: minim 5,5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x. Viteza de cusut: minim 5500 rp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omponenta : mașina se livrează comple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plană de cusu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capabila sa realizeze cusaturi pe materiale din piele sau materiale medii-groase, cu un pas max de minim 7 mm la coaserea in ambele sensu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sina trebuie sa asigure un transport eficient al materialelor si o cusatura bine tensiona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asina liniara de cusut, 1 ac, cusatura rigida, utilizata pentru materiale medii-groas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ransport inferi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nivel scazut de vibratii si zgomo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as maxim cusatura: minim 7 mm in ambele sensu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ridicarea maxima a piciorusului de presare: minim 13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viteza maxima de coasere: minim 4.000 rot/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ace utilizate: DB x 1 sau analog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finete fir utilizat: minim Nm 90/3 - Nm 30/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lubrifiere automata a masin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Mașină plană de cusut cu transport: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scrie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transport inferior si superior puternic, masina asigura un transport lin al materialelor groase, materialelor multistrat sau materialelor greu transportabile si o cusatura calitativa, consistenta si fara riscul aparitiei de pasi neregulat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Sistemul automat de lubrifiere a mecanismelor</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talii tehn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Masina plana de cusut, 1 ac, cusatura rigida, utilizata pentru materiale foarte groase, cu grad marit de dificultate la coasere si materiale multistr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nivel scazut de vibratii si zgomo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dublu transport – transport inferior si transport superior alternati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graifar orizontal de capacitate mari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pas maxim cusatura: minim 9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ridicarea maxima a piciorusului de presare: minim 15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inaltimea si inclinatia placutei transportoare inferioara, ajustabil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ajustarea pe verticala a transportului alternativ: minim 2~5mm functie de grosimea meterialului (sau numarului de straturi cusu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iteza maxima de coasere: minim 2.000 imp/mi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ce utilizate: DP x 17 sau analogic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finete fir utilizat: minim Nm 90/3 - Nm 30/3;</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stanta de la ac la bratul masinii: circa 261mm +/- 10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lubrifiere automata a masinii cu posibilitatea de reglare a cantitatii de ule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minim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bCs/>
                <w:kern w:val="0"/>
                <w:lang w:val="ro-RO" w:eastAsia="ru-RU" w:bidi="ar-SA"/>
              </w:rPr>
              <w:t>45515,00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4</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4 - Tablă flipchart mobilă și Aparat de îndosariat</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u-RU" w:eastAsia="ru-RU"/>
              </w:rPr>
            </w:pPr>
            <w:r>
              <w:rPr>
                <w:b/>
                <w:bCs/>
                <w:kern w:val="0"/>
                <w:lang w:val="ru-RU"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ablă flipchart mobilă: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uprafață magnetică pentru scriere: suprafață de lucru magnetică cu o dimensiune de minim 70×100 cm realizată din materiale ecologice și reciclabile. Destinată pentru scrierea cu markerele și pentru utilizarea foilor tip flipchart. Suprafața se șterge ușor cu ajutorul unei burete uscate. Cu ajutorul magneților se prind cu ușurință materialele de lucru/foile. Suprafața netedă și durabilă va oferi o experiență plăcută a activităților desfășurat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tabilitate și siguranță: tabla este dotată cu 3 picioare din aluminiu</w:t>
            </w:r>
            <w:r>
              <w:rPr>
                <w:b/>
                <w:kern w:val="0"/>
                <w:lang w:val="ru-RU" w:eastAsia="ru-RU" w:bidi="ar-SA"/>
              </w:rPr>
              <w:t xml:space="preserve"> </w:t>
            </w:r>
            <w:r>
              <w:rPr>
                <w:b/>
                <w:kern w:val="0"/>
                <w:lang w:eastAsia="ru-RU" w:bidi="ar-SA"/>
              </w:rPr>
              <w:t>sau alt metal</w:t>
            </w:r>
            <w:r>
              <w:rPr>
                <w:b/>
                <w:kern w:val="0"/>
                <w:lang w:val="ro-RO" w:eastAsia="ru-RU" w:bidi="ar-SA"/>
              </w:rPr>
              <w:t>, fixe și sigure în utilizare cu capetele extreme rotunjite. Tabla este pliabilă astfel, ușor poate fi mutată/manipulată. Construcția îi oferă stabilitate, siguranță în utiliz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esign ergonomic și înălțime reglabilă: Rama tablei este din aluminiu sau alt metal cu finisaj. Produsul are un suport special pentru accesorii pe întreaga lățime. Înălțimea tablei este reglabilă până la cel puțin 186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parat de îndosariat de tip 22/450FOI M22 sau analogic: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parat de îndosaria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Grosimea broșurii – minim 450 fo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Capacitatea de perforare – minim 22 fo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ul perforației – Orizontală</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Dimensiuni: 500х210х20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10250,00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5</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5 - Aparat foto în kit cu obiectiv</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parat Foto – de tip Nikon D5600 KIT sau analogic: 2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Temperatura de funcționare : 0 °C ~ +40 °C (aproximativ)</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Format de înregistrare : JPEG, RAW, MPEG4, AVC, H.264</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stanta Focala : 18 - 55 mm (poate fi diferită de acești parame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USB minim standard 2.0 : 1</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trucție obiectiv : 12 elemente in 9 grupe (poate fi diferită de acești parame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Obiectivul trebuie să fie detașabi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afragma : f/3.5 - f/5.6 (poate fi diferită de acești parametr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Rezoluție senzor : minim 20 MP</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26666,66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6</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6 - Stație de lipit cu aer cald și Aspirator pentru toner</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2</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Stație de lipit de tip Rexant R8 sau analogică: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e si design:</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virf de lipit -  ceramic; Material maner-  plast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Alimentare si pute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alimentare-  rete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W)- minim 6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V):  22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unctii si specificati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ip virf -  con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Forma maner-  directa; Temperatura minima incalzire (°С) -  100;</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mperatura maxima incalzire (°С)-  480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pecificații:  display, reglarea puterii, supor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Set:  bureta, pistol cu aer cald</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Aspirator pentru toner de tip 3M sau analogică 220V, inclusiv filtru: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Material: Plasti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Tensiune: 220V 50-60HZ</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Putere: minim 1,1kw</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olumul maxim de aer: minim 160m3/h</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Volumul efectiv al filtrului: minim 2L</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9841,67 MDL fără TVA</w:t>
            </w:r>
          </w:p>
        </w:tc>
      </w:tr>
      <w:tr>
        <w:trPr/>
        <w:tc>
          <w:tcPr>
            <w:tcW w:w="680"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7</w:t>
            </w:r>
          </w:p>
        </w:tc>
        <w:tc>
          <w:tcPr>
            <w:tcW w:w="809" w:type="dxa"/>
            <w:tcBorders/>
            <w:textDirection w:val="btLr"/>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39300000-5</w:t>
            </w:r>
          </w:p>
        </w:tc>
        <w:tc>
          <w:tcPr>
            <w:tcW w:w="2245"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Lotul nr. 7 - Presă pentru sublimare</w:t>
            </w:r>
          </w:p>
        </w:tc>
        <w:tc>
          <w:tcPr>
            <w:tcW w:w="134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Buc.</w:t>
            </w:r>
          </w:p>
        </w:tc>
        <w:tc>
          <w:tcPr>
            <w:tcW w:w="1587"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1</w:t>
            </w:r>
          </w:p>
        </w:tc>
        <w:tc>
          <w:tcPr>
            <w:tcW w:w="58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Dimensiunile și greutatea utilajelor și echipamentelor pot fi diferite față de cele indicate în parametrii tehnici.</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Presă pentru sublimare: 1 bu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presa de tip DCH-600 sau analogică de transfer digitală multifuncțională, tip combo, cu acționare manuală, design standard și componente de înaltă calitate și fiabilitate, cu platan superior pivotant pentru a ușura utilizarea în operare și a oferi siguranța în utilizar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model dotat cu minim 6 accesorii diferite incluse in pach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trucție metalica, rezistenta</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splay digital pentru setarea si afișarea temperaturii si timpului de lucr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emnal acustic pentru semnalizarea finalizării timpului de lucru</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accesorii de transfer termic pentru textile, șepci, căni (minim 2 dimensiuni) si farfurii (minim 2 dimensiuni) incluse in pachet</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prafața platan plan pentru textile: minim 380x38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prafața platan pentru șepci: minim 90x155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ametre platane pentru căni: minim 60 - 75 mm si minim 75 - 90 m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ametre platane pentru farfurii: minim 12,6 cm si minim 15,2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temperatura de lucru reglabila max. 225 ºC.</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trol setare timp de lucru: 0-480 secunde.</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consum energetic: 1750W +/– 25%</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sursa alimentare: 220V/50Hz.</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t xml:space="preserve">• </w:t>
            </w:r>
            <w:r>
              <w:rPr>
                <w:b/>
                <w:kern w:val="0"/>
                <w:lang w:val="ro-RO" w:eastAsia="ru-RU" w:bidi="ar-SA"/>
              </w:rPr>
              <w:t>dimensiuni colet: minim 68x66x53 cm.</w:t>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 xml:space="preserve">• </w:t>
            </w:r>
            <w:r>
              <w:rPr>
                <w:b/>
                <w:bCs/>
                <w:kern w:val="0"/>
                <w:lang w:val="ro-RO" w:eastAsia="ru-RU" w:bidi="ar-SA"/>
              </w:rPr>
              <w:t>garanție 3 ani</w:t>
            </w:r>
          </w:p>
        </w:tc>
        <w:tc>
          <w:tcPr>
            <w:tcW w:w="1653"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lang w:val="ro-RO" w:eastAsia="ru-RU"/>
              </w:rPr>
            </w:pPr>
            <w:r>
              <w:rPr>
                <w:b/>
                <w:kern w:val="0"/>
                <w:lang w:val="ro-RO" w:eastAsia="ru-RU" w:bidi="ar-SA"/>
              </w:rPr>
            </w:r>
          </w:p>
        </w:tc>
        <w:tc>
          <w:tcPr>
            <w:tcW w:w="1514" w:type="dxa"/>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9533,33 MDL fără TVA</w:t>
            </w:r>
          </w:p>
        </w:tc>
      </w:tr>
      <w:tr>
        <w:trPr/>
        <w:tc>
          <w:tcPr>
            <w:tcW w:w="15684" w:type="dxa"/>
            <w:gridSpan w:val="8"/>
            <w:tcBorders/>
            <w:vAlign w:val="center"/>
          </w:tcPr>
          <w:p>
            <w:pPr>
              <w:pStyle w:val="Normal"/>
              <w:widowControl/>
              <w:shd w:val="clear" w:color="auto" w:fill="FFFFFF" w:themeFill="background1"/>
              <w:tabs>
                <w:tab w:val="clear" w:pos="708"/>
                <w:tab w:val="left" w:pos="284" w:leader="none"/>
                <w:tab w:val="right" w:pos="426" w:leader="none"/>
              </w:tabs>
              <w:spacing w:before="0" w:after="0"/>
              <w:contextualSpacing/>
              <w:jc w:val="both"/>
              <w:rPr>
                <w:b/>
                <w:b/>
                <w:bCs/>
                <w:lang w:val="ro-RO" w:eastAsia="ru-RU"/>
              </w:rPr>
            </w:pPr>
            <w:r>
              <w:rPr>
                <w:b/>
                <w:bCs/>
                <w:kern w:val="0"/>
                <w:lang w:val="ro-RO" w:eastAsia="ru-RU" w:bidi="ar-SA"/>
              </w:rPr>
              <w:t>Valoarea estimativă totală: 230060,83 MDL fără TVA</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sectPr>
          <w:type w:val="nextPage"/>
          <w:pgSz w:orient="landscape" w:w="16838" w:h="11906"/>
          <w:pgMar w:left="576" w:right="576" w:gutter="0" w:header="0" w:top="1699" w:footer="0" w:bottom="576"/>
          <w:pgNumType w:fmt="decimal"/>
          <w:formProt w:val="false"/>
          <w:textDirection w:val="lrTb"/>
          <w:docGrid w:type="default" w:linePitch="360" w:charSpace="0"/>
        </w:sect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StartupHub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4</w:t>
      </w:r>
      <w:r>
        <w:rPr>
          <w:b/>
          <w:lang w:eastAsia="ru-RU"/>
        </w:rPr>
        <w:t>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22"/>
                <w:szCs w:val="22"/>
                <w:lang w:eastAsia="ru-RU"/>
              </w:rPr>
            </w:pPr>
            <w:r>
              <w:rPr>
                <w:b/>
                <w:iCs/>
                <w:sz w:val="22"/>
                <w:szCs w:val="22"/>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22"/>
                <w:szCs w:val="22"/>
                <w:lang w:eastAsia="ru-RU"/>
              </w:rPr>
            </w:pPr>
            <w:r>
              <w:rPr>
                <w:b/>
                <w:iCs/>
                <w:sz w:val="22"/>
                <w:szCs w:val="22"/>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ŢIE</w:t>
            </w:r>
          </w:p>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22"/>
                <w:szCs w:val="22"/>
                <w:lang w:eastAsia="ru-RU"/>
              </w:rPr>
            </w:pPr>
            <w:r>
              <w:rPr>
                <w:color w:val="000000"/>
                <w:sz w:val="22"/>
                <w:szCs w:val="22"/>
                <w:lang w:eastAsia="ru-RU"/>
              </w:rPr>
              <w:t xml:space="preserve">ofertantul va confirma cerința printr-o listă a contractelor similare executate în ultimii 3 ani cu indicarea beneficiarilor, valorilor, perioadelor cu aplicarea semnăturii electronice </w:t>
            </w:r>
            <w:r>
              <w:rPr>
                <w:sz w:val="22"/>
                <w:szCs w:val="22"/>
                <w:lang w:eastAsia="ru-RU"/>
              </w:rPr>
              <w:t>a participantului.</w:t>
            </w:r>
          </w:p>
          <w:p>
            <w:pPr>
              <w:pStyle w:val="Normal"/>
              <w:widowControl w:val="false"/>
              <w:spacing w:before="0" w:after="0"/>
              <w:contextualSpacing/>
              <w:rPr>
                <w:sz w:val="22"/>
                <w:szCs w:val="22"/>
                <w:lang w:eastAsia="ru-RU"/>
              </w:rPr>
            </w:pPr>
            <w:r>
              <w:rPr>
                <w:sz w:val="22"/>
                <w:szCs w:val="22"/>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Raportul financiar (situațiile financiare) din 20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22"/>
                <w:szCs w:val="22"/>
                <w:lang w:eastAsia="ru-RU"/>
              </w:rPr>
            </w:pPr>
            <w:r>
              <w:rPr>
                <w:color w:val="000000"/>
                <w:sz w:val="22"/>
                <w:szCs w:val="22"/>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color w:val="000000"/>
                <w:sz w:val="22"/>
                <w:szCs w:val="22"/>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22"/>
                <w:szCs w:val="22"/>
                <w:lang w:eastAsia="ru-RU"/>
              </w:rPr>
            </w:pPr>
            <w:r>
              <w:rPr>
                <w:bCs/>
                <w:i/>
                <w:sz w:val="22"/>
                <w:szCs w:val="22"/>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22"/>
                  <w:szCs w:val="22"/>
                  <w:u w:val="single"/>
                  <w:lang w:eastAsia="ru-RU"/>
                </w:rPr>
                <w:t>bap@tender.gov.md</w:t>
              </w:r>
            </w:hyperlink>
            <w:r>
              <w:rPr>
                <w:bCs/>
                <w:i/>
                <w:sz w:val="22"/>
                <w:szCs w:val="22"/>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22"/>
                <w:szCs w:val="22"/>
                <w:lang w:eastAsia="ru-RU"/>
              </w:rPr>
            </w:pPr>
            <w:r>
              <w:rPr>
                <w:sz w:val="22"/>
                <w:szCs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22"/>
                <w:szCs w:val="22"/>
                <w:lang w:eastAsia="ru-RU"/>
              </w:rPr>
            </w:pPr>
            <w:r>
              <w:rPr>
                <w:sz w:val="22"/>
                <w:szCs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sz w:val="22"/>
                <w:szCs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22"/>
                <w:szCs w:val="22"/>
                <w:lang w:eastAsia="ru-RU"/>
              </w:rPr>
            </w:pPr>
            <w:r>
              <w:rPr>
                <w:color w:val="000000"/>
                <w:sz w:val="22"/>
                <w:szCs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szCs w:val="22"/>
              </w:rPr>
            </w:pPr>
            <w:r>
              <w:rPr>
                <w:sz w:val="22"/>
                <w:szCs w:val="22"/>
              </w:rPr>
              <w:t>Garanția de bună execuție 5%</w:t>
            </w:r>
          </w:p>
          <w:p>
            <w:pPr>
              <w:pStyle w:val="Normal"/>
              <w:widowControl w:val="false"/>
              <w:spacing w:before="0" w:after="0"/>
              <w:ind w:left="121" w:right="115" w:hanging="0"/>
              <w:contextualSpacing/>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szCs w:val="22"/>
              </w:rPr>
            </w:pPr>
            <w:r>
              <w:rPr>
                <w:sz w:val="22"/>
                <w:szCs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22"/>
                <w:szCs w:val="22"/>
              </w:rPr>
            </w:pPr>
            <w:r>
              <w:rPr>
                <w:sz w:val="22"/>
                <w:szCs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22"/>
                <w:szCs w:val="22"/>
              </w:rPr>
            </w:pPr>
            <w:r>
              <w:rPr>
                <w:color w:val="000000"/>
                <w:sz w:val="22"/>
                <w:szCs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sz w:val="22"/>
                <w:szCs w:val="22"/>
              </w:rPr>
            </w:pPr>
            <w:r>
              <w:rPr>
                <w:sz w:val="22"/>
                <w:szCs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szCs w:val="22"/>
              </w:rPr>
            </w:pPr>
            <w:r>
              <w:rPr>
                <w:sz w:val="22"/>
                <w:szCs w:val="22"/>
              </w:rPr>
              <w:t>Garanția pentru toate bunurile trebuie să fie 3 ani de zile de la data livrării. Ofertantul va indica în ofertă că garanția bunurilor este 3 ani de zile.</w:t>
            </w:r>
          </w:p>
          <w:p>
            <w:pPr>
              <w:pStyle w:val="Normal"/>
              <w:widowControl w:val="false"/>
              <w:jc w:val="both"/>
              <w:rPr>
                <w:sz w:val="22"/>
                <w:szCs w:val="22"/>
              </w:rPr>
            </w:pPr>
            <w:r>
              <w:rPr>
                <w:sz w:val="22"/>
                <w:szCs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sz w:val="22"/>
                <w:szCs w:val="22"/>
                <w:lang w:eastAsia="ru-RU"/>
              </w:rPr>
            </w:pPr>
            <w:r>
              <w:rPr>
                <w:color w:val="000000" w:themeColor="text1"/>
                <w:sz w:val="22"/>
                <w:szCs w:val="22"/>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termenul licitației este redus cu 5 zile deoarece această procedură este repetată iar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licitația electronică</w:t>
      </w:r>
    </w:p>
    <w:p>
      <w:pPr>
        <w:pStyle w:val="ListParagraph"/>
        <w:numPr>
          <w:ilvl w:val="0"/>
          <w:numId w:val="0"/>
        </w:numPr>
        <w:shd w:val="clear" w:color="auto" w:fill="FFFF00"/>
        <w:tabs>
          <w:tab w:val="clear" w:pos="1134"/>
        </w:tabs>
        <w:spacing w:before="0" w:after="0"/>
        <w:ind w:left="0" w:hanging="0"/>
        <w:contextualSpacing/>
        <w:rPr>
          <w:b/>
          <w:b/>
          <w:u w:val="single"/>
          <w:lang w:val="ro-MD" w:eastAsia="ru-RU"/>
        </w:rPr>
      </w:pPr>
      <w:r>
        <w:rPr>
          <w:b/>
          <w:lang w:val="ro-MD" w:eastAsia="ru-RU"/>
        </w:rPr>
        <w:t>Valoarea pasului minim:</w:t>
      </w:r>
      <w:r>
        <w:rPr>
          <w:b/>
          <w:u w:val="single"/>
          <w:lang w:val="ro-MD" w:eastAsia="ru-RU"/>
        </w:rPr>
        <w:t xml:space="preserve"> 1%. Numărul de runde este stabilit de mtender</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5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23 din 22.03.2024</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hyperlink r:id="rId3">
        <w:r>
          <w:rPr>
            <w:rStyle w:val="InternetLink"/>
            <w:b/>
          </w:rPr>
          <w:t>https://tender.gov.md/ro/system/files/bap/2014/bap_nr._23.pdf</w:t>
        </w:r>
      </w:hyperlink>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17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8"/>
        <w:gridCol w:w="3013"/>
      </w:tblGrid>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15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13"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4">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1906" w:h="16838"/>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45" w:hanging="360"/>
      </w:pPr>
      <w:rPr>
        <w:rFonts w:ascii="Symbol" w:hAnsi="Symbol" w:cs="Symbol" w:hint="default"/>
      </w:rPr>
    </w:lvl>
    <w:lvl w:ilvl="1">
      <w:start w:val="1"/>
      <w:numFmt w:val="bullet"/>
      <w:lvlText w:val="o"/>
      <w:lvlJc w:val="left"/>
      <w:pPr>
        <w:tabs>
          <w:tab w:val="num" w:pos="0"/>
        </w:tabs>
        <w:ind w:left="1465" w:hanging="360"/>
      </w:pPr>
      <w:rPr>
        <w:rFonts w:ascii="Courier New" w:hAnsi="Courier New" w:cs="Courier New" w:hint="default"/>
      </w:rPr>
    </w:lvl>
    <w:lvl w:ilvl="2">
      <w:start w:val="1"/>
      <w:numFmt w:val="bullet"/>
      <w:lvlText w:val=""/>
      <w:lvlJc w:val="left"/>
      <w:pPr>
        <w:tabs>
          <w:tab w:val="num" w:pos="0"/>
        </w:tabs>
        <w:ind w:left="2185" w:hanging="360"/>
      </w:pPr>
      <w:rPr>
        <w:rFonts w:ascii="Wingdings" w:hAnsi="Wingdings" w:cs="Wingdings" w:hint="default"/>
      </w:rPr>
    </w:lvl>
    <w:lvl w:ilvl="3">
      <w:start w:val="1"/>
      <w:numFmt w:val="bullet"/>
      <w:lvlText w:val=""/>
      <w:lvlJc w:val="left"/>
      <w:pPr>
        <w:tabs>
          <w:tab w:val="num" w:pos="0"/>
        </w:tabs>
        <w:ind w:left="2905" w:hanging="360"/>
      </w:pPr>
      <w:rPr>
        <w:rFonts w:ascii="Symbol" w:hAnsi="Symbol" w:cs="Symbol" w:hint="default"/>
      </w:rPr>
    </w:lvl>
    <w:lvl w:ilvl="4">
      <w:start w:val="1"/>
      <w:numFmt w:val="bullet"/>
      <w:lvlText w:val="o"/>
      <w:lvlJc w:val="left"/>
      <w:pPr>
        <w:tabs>
          <w:tab w:val="num" w:pos="0"/>
        </w:tabs>
        <w:ind w:left="3625" w:hanging="360"/>
      </w:pPr>
      <w:rPr>
        <w:rFonts w:ascii="Courier New" w:hAnsi="Courier New" w:cs="Courier New" w:hint="default"/>
      </w:rPr>
    </w:lvl>
    <w:lvl w:ilvl="5">
      <w:start w:val="1"/>
      <w:numFmt w:val="bullet"/>
      <w:lvlText w:val=""/>
      <w:lvlJc w:val="left"/>
      <w:pPr>
        <w:tabs>
          <w:tab w:val="num" w:pos="0"/>
        </w:tabs>
        <w:ind w:left="4345" w:hanging="360"/>
      </w:pPr>
      <w:rPr>
        <w:rFonts w:ascii="Wingdings" w:hAnsi="Wingdings" w:cs="Wingdings" w:hint="default"/>
      </w:rPr>
    </w:lvl>
    <w:lvl w:ilvl="6">
      <w:start w:val="1"/>
      <w:numFmt w:val="bullet"/>
      <w:lvlText w:val=""/>
      <w:lvlJc w:val="left"/>
      <w:pPr>
        <w:tabs>
          <w:tab w:val="num" w:pos="0"/>
        </w:tabs>
        <w:ind w:left="5065" w:hanging="360"/>
      </w:pPr>
      <w:rPr>
        <w:rFonts w:ascii="Symbol" w:hAnsi="Symbol" w:cs="Symbol" w:hint="default"/>
      </w:rPr>
    </w:lvl>
    <w:lvl w:ilvl="7">
      <w:start w:val="1"/>
      <w:numFmt w:val="bullet"/>
      <w:lvlText w:val="o"/>
      <w:lvlJc w:val="left"/>
      <w:pPr>
        <w:tabs>
          <w:tab w:val="num" w:pos="0"/>
        </w:tabs>
        <w:ind w:left="5785" w:hanging="360"/>
      </w:pPr>
      <w:rPr>
        <w:rFonts w:ascii="Courier New" w:hAnsi="Courier New" w:cs="Courier New" w:hint="default"/>
      </w:rPr>
    </w:lvl>
    <w:lvl w:ilvl="8">
      <w:start w:val="1"/>
      <w:numFmt w:val="bullet"/>
      <w:lvlText w:val=""/>
      <w:lvlJc w:val="left"/>
      <w:pPr>
        <w:tabs>
          <w:tab w:val="num" w:pos="0"/>
        </w:tabs>
        <w:ind w:left="650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https://tender.gov.md/ro/system/files/bap/2014/bap_nr._23.pdf" TargetMode="External"/><Relationship Id="rId4" Type="http://schemas.openxmlformats.org/officeDocument/2006/relationships/hyperlink" Target="../../C:/Users/User/Downloads/bap@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28AD-77B2-449A-878D-00156E3CC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ages>23</Pages>
  <Words>4849</Words>
  <Characters>28128</Characters>
  <CharactersWithSpaces>329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6:00Z</dcterms:created>
  <dc:creator>Postolache Natalia</dc:creator>
  <dc:description/>
  <dc:language>en-US</dc:language>
  <cp:lastModifiedBy>Nord ADR</cp:lastModifiedBy>
  <cp:lastPrinted>2024-05-31T15:39:00Z</cp:lastPrinted>
  <dcterms:modified xsi:type="dcterms:W3CDTF">2024-08-21T08: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