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 achiziționarea </w:t>
      </w:r>
      <w:r>
        <w:rPr>
          <w:b/>
          <w:i/>
          <w:sz w:val="24"/>
          <w:szCs w:val="24"/>
          <w:lang w:val="en-US"/>
        </w:rPr>
        <w:t>Utilajului de uz casnic (electrocasnice), conform necesităților DÎTS a Primăriei mun.Bălți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t>__________________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 1015601000259_____ ___________</w:t>
        <w:tab/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</w:t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78; 0231-20391 fax; Primăria Bălți, SAP – 0231-54622 / 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126"/>
        <w:gridCol w:w="1134"/>
        <w:gridCol w:w="1276"/>
        <w:gridCol w:w="1701"/>
        <w:gridCol w:w="226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left="0" w:hanging="0"/>
              <w:contextualSpacing/>
              <w:jc w:val="both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Lotul 1 Televizor (pentru Școala Primară nr.21 S. Vanghe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eleviz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elevizor 43’’  (echivalent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D43</w:t>
            </w:r>
            <w:r>
              <w:rPr>
                <w:i/>
                <w:iCs/>
                <w:color w:val="000000"/>
                <w:sz w:val="18"/>
                <w:szCs w:val="18"/>
              </w:rPr>
              <w:t>С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500 43’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) (110 cm), FHD (1920*1080), 100Hz, 2Xhdmi, VGA, PC-Monitor, 2Xusb(DOLBY AC3)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Style w:val="Trans"/>
                <w:b/>
                <w:sz w:val="16"/>
                <w:szCs w:val="16"/>
                <w:lang w:val="ro-RO"/>
              </w:rPr>
              <w:t>Total 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Trans"/>
                <w:b/>
                <w:b/>
                <w:sz w:val="16"/>
                <w:szCs w:val="16"/>
                <w:lang w:val="ro-RO"/>
              </w:rPr>
            </w:pPr>
            <w:r>
              <w:rPr>
                <w:rStyle w:val="Trans"/>
                <w:b/>
                <w:sz w:val="16"/>
                <w:szCs w:val="16"/>
                <w:lang w:val="ro-RO"/>
              </w:rPr>
              <w:t>107 25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b/>
                <w:sz w:val="14"/>
                <w:szCs w:val="16"/>
                <w:lang w:val="en-US"/>
              </w:rPr>
              <w:t>Lotul 2 Antropometru cu cîntar( pentru Școala Primară nr.21 S. Vanghe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ntropometru cu cî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Corp din oțel la alunecare, platforma din cauciuc rezistentă la alunecare. Antropometru pentru măsurarea înălțimii-Capacitatea 160 kg. Dimensiunile cîntarului 275x350mmx946mm. Dimensiunile platformei 375mmx270mm. Antropometru pînă la 190 cm. Greutatea 20 k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ans"/>
                <w:sz w:val="16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Style w:val="Trans"/>
                <w:b/>
                <w:sz w:val="16"/>
                <w:szCs w:val="16"/>
                <w:lang w:val="ro-RO"/>
              </w:rPr>
              <w:t>Total 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Trans"/>
                <w:b/>
                <w:b/>
                <w:sz w:val="16"/>
                <w:szCs w:val="16"/>
                <w:lang w:val="ro-RO"/>
              </w:rPr>
            </w:pPr>
            <w:r>
              <w:rPr>
                <w:rStyle w:val="Trans"/>
                <w:b/>
                <w:sz w:val="16"/>
                <w:szCs w:val="16"/>
                <w:lang w:val="ro-RO"/>
              </w:rPr>
              <w:t>2 33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b/>
                <w:sz w:val="14"/>
                <w:szCs w:val="16"/>
                <w:lang w:val="en-US"/>
              </w:rPr>
              <w:t>Lotul 3 Aparat de aer condiționat (pentru LT G. Coșbu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Aparat de aer condițion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Aparat de aer condiționat</w:t>
            </w:r>
            <w:r>
              <w:rPr>
                <w:b/>
                <w:bCs/>
                <w:color w:val="000000"/>
                <w:sz w:val="18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echivalent GREE GWH28AAE-K3NNA1A)</w:t>
              <w:br/>
              <w:t>pentru Sala Festivă</w:t>
              <w:br/>
              <w:t>Tip aparat - split</w:t>
              <w:br/>
              <w:t>Capacitate - 28 000 BTU</w:t>
              <w:br/>
              <w:t>Suprafața  acoperită – 250 m2</w:t>
              <w:br/>
              <w:t>Consum nominal la incălzire – 2500 W</w:t>
              <w:br/>
              <w:t>Consum nominal la răcire – 2500 W</w:t>
              <w:br/>
              <w:t xml:space="preserve">Garanția minimum - 24 lu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ans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Style w:val="Trans"/>
                <w:b/>
                <w:sz w:val="16"/>
                <w:szCs w:val="16"/>
                <w:lang w:val="ro-RO"/>
              </w:rPr>
              <w:t>Total 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Trans"/>
                <w:b/>
                <w:b/>
                <w:sz w:val="16"/>
                <w:szCs w:val="16"/>
                <w:lang w:val="ro-RO"/>
              </w:rPr>
            </w:pPr>
            <w:r>
              <w:rPr>
                <w:rStyle w:val="Trans"/>
                <w:b/>
                <w:sz w:val="16"/>
                <w:szCs w:val="16"/>
                <w:lang w:val="ro-RO"/>
              </w:rPr>
              <w:t>55 000,00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b/>
                <w:sz w:val="14"/>
                <w:szCs w:val="16"/>
                <w:lang w:val="en-US"/>
              </w:rPr>
              <w:t>Lot 4 Televizor   - LT V. Alecsand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eleviz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Smart TV  </w:t>
              <w:br/>
              <w:t>Display 55”</w:t>
              <w:br/>
              <w:t xml:space="preserve">3840 x 2160 (4K Ultra HD) </w:t>
              <w:br/>
              <w:t>LED</w:t>
              <w:br/>
              <w:t>TUNER</w:t>
              <w:br/>
              <w:t>Analog DVB-S2/C/T2</w:t>
              <w:br/>
              <w:t>AUDIO</w:t>
              <w:br/>
              <w:t xml:space="preserve">2.0;20 W </w:t>
              <w:br/>
              <w:t xml:space="preserve">Caracteristici speciale </w:t>
              <w:br/>
              <w:t>Cinema 3D</w:t>
              <w:br/>
              <w:t xml:space="preserve">Smart TV(WebOS)   </w:t>
              <w:br/>
              <w:t>Web Browser, 3D World, Store, Media Player</w:t>
              <w:br/>
              <w:t>Conectivitate TV</w:t>
              <w:br/>
              <w:t>LAN</w:t>
              <w:br/>
              <w:t>WI-FI</w:t>
              <w:br/>
              <w:t>3xUSB</w:t>
              <w:br/>
              <w:t>4xHD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Style w:val="Trans"/>
                <w:b/>
                <w:sz w:val="16"/>
                <w:szCs w:val="16"/>
                <w:lang w:val="ro-RO"/>
              </w:rPr>
              <w:t>Total 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Trans"/>
                <w:b/>
                <w:b/>
                <w:sz w:val="16"/>
                <w:szCs w:val="16"/>
                <w:lang w:val="ro-RO"/>
              </w:rPr>
            </w:pPr>
            <w:r>
              <w:rPr>
                <w:rStyle w:val="Trans"/>
                <w:b/>
                <w:sz w:val="16"/>
                <w:szCs w:val="16"/>
                <w:lang w:val="ro-RO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b/>
                <w:sz w:val="14"/>
                <w:szCs w:val="16"/>
                <w:lang w:val="en-US"/>
              </w:rPr>
              <w:t>Lot 5 Aparat de aer condiționat - LT V. Alecsand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parat de aer condițio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Putere de răcire 16,5 kw</w:t>
              <w:br/>
              <w:t>Puterea de încălzire 6,7 kw</w:t>
              <w:br/>
              <w:t>Cheltuieli aer 900m3/oră</w:t>
              <w:br/>
              <w:t>Nivel de zgomot 25 decebali</w:t>
              <w:br/>
              <w:t>Regim de uscare</w:t>
              <w:br/>
              <w:t>Proprietăți de răcire 24000 wt</w:t>
              <w:br/>
              <w:t>Ventilarea 900 m3/oră</w:t>
              <w:br/>
              <w:t>Să dispună:</w:t>
              <w:br/>
              <w:t>Telecomandă</w:t>
              <w:br/>
              <w:t>Pornire/oprire</w:t>
              <w:br/>
              <w:t>Reglator de viteză</w:t>
              <w:br/>
              <w:t>Parametri:</w:t>
              <w:br/>
              <w:t>Blocului internn-300x970x225 mm</w:t>
              <w:br/>
              <w:t>Blocului extern-680x13x378 mm</w:t>
              <w:br/>
              <w:t>Filtru de curățire a aerului</w:t>
              <w:br/>
              <w:t>Suprafața încăperii, m2-70 m2-80 m2</w:t>
            </w:r>
            <w:r>
              <w:rPr>
                <w:sz w:val="18"/>
                <w:szCs w:val="16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Style w:val="Trans"/>
                <w:b/>
                <w:sz w:val="16"/>
                <w:szCs w:val="16"/>
                <w:lang w:val="ro-RO"/>
              </w:rPr>
              <w:t>Total 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Trans"/>
                <w:b/>
                <w:b/>
                <w:sz w:val="16"/>
                <w:szCs w:val="16"/>
                <w:lang w:val="ro-RO"/>
              </w:rPr>
            </w:pPr>
            <w:r>
              <w:rPr>
                <w:rStyle w:val="Trans"/>
                <w:b/>
                <w:sz w:val="16"/>
                <w:szCs w:val="16"/>
                <w:lang w:val="ro-RO"/>
              </w:rPr>
              <w:t>12 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b/>
                <w:sz w:val="14"/>
                <w:szCs w:val="16"/>
                <w:lang w:val="en-US"/>
              </w:rPr>
              <w:t>Lot 6 Aparat de aer condiționat - pentru LT L. Bl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parat de aer condiționa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Tip produs: </w:t>
              <w:br/>
              <w:t>Standard suprafața de montare: Perete</w:t>
              <w:br/>
              <w:t>Suprafața acoperită: pînă la 65 m2</w:t>
              <w:br/>
              <w:t>Capacitate generală: 24000 BTU</w:t>
              <w:br/>
              <w:t>Capacitate de răcire: 6,15 kw</w:t>
              <w:br/>
              <w:t xml:space="preserve">Capacitate de încălzire: 6,7 </w:t>
              <w:br/>
              <w:t>Eficiența energetică răcire: A</w:t>
              <w:br/>
              <w:t>Eficiența energetică încălzire: A</w:t>
              <w:br/>
              <w:t>Temperatura minimă de operare încalzire (0C) : -7</w:t>
              <w:br/>
              <w:t>Tip compresor: cu piston</w:t>
              <w:br/>
              <w:t>Alimentarea 220-24-ov-50 : Hz'</w:t>
              <w:br/>
              <w:t>Fluxul de aer 900 m3/ora</w:t>
              <w:br/>
              <w:t xml:space="preserve">Nivel de zgomot unitate înternă: 25 dB 32 dB 37 dB </w:t>
              <w:br/>
              <w:t>Lungime unitate internă: 970 mm</w:t>
              <w:br/>
              <w:t>Lățime unitate internă: 300 mm</w:t>
              <w:br/>
              <w:t>Inalțime unitate internă: 225 mm</w:t>
              <w:br/>
              <w:t>Greutate unitate internă: 17 kg</w:t>
              <w:br/>
              <w:t xml:space="preserve">Materiale de protecție contra lovituri de minge - da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Style w:val="Trans"/>
                <w:b/>
                <w:sz w:val="16"/>
                <w:szCs w:val="16"/>
                <w:lang w:val="ro-RO"/>
              </w:rPr>
              <w:t>Total 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Trans"/>
                <w:b/>
                <w:b/>
                <w:sz w:val="16"/>
                <w:szCs w:val="16"/>
                <w:lang w:val="ro-RO"/>
              </w:rPr>
            </w:pPr>
            <w:r>
              <w:rPr>
                <w:rStyle w:val="Trans"/>
                <w:b/>
                <w:sz w:val="16"/>
                <w:szCs w:val="16"/>
                <w:lang w:val="ro-RO"/>
              </w:rPr>
              <w:t>80 83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left="0" w:hanging="0"/>
              <w:contextualSpacing/>
              <w:jc w:val="both"/>
              <w:rPr/>
            </w:pPr>
            <w:r>
              <w:rPr>
                <w:b/>
                <w:sz w:val="14"/>
                <w:szCs w:val="16"/>
                <w:lang w:val="en-US"/>
              </w:rPr>
              <w:t>Lot 7 Aparat de aer condiționat  - pentru Contabilitatea centralizată a Direcției Învățămînt, Tineret și Sport mun. Băl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parat de aer condiționa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Tip-split</w:t>
              <w:br/>
              <w:t>Instalare unitate interioară-pe perete</w:t>
              <w:br/>
              <w:t>Funcții-răcire, ventilare, dezumidificare, încălzire</w:t>
              <w:br/>
              <w:t>Debit aer-7.2 m3/min</w:t>
              <w:br/>
              <w:t>Putere de răcire-2640W</w:t>
              <w:br/>
              <w:t>Putere  consumată la răcire-970W</w:t>
              <w:br/>
              <w:t>Putere de încălzire-2780 W</w:t>
              <w:br/>
              <w:t>Putere consumată la încălzire-950 W</w:t>
              <w:br/>
              <w:t>Nivel zgomot minim-32 dB</w:t>
              <w:br/>
              <w:t>Nivel zgomot maxim-36 dB</w:t>
              <w:br/>
              <w:t>Telecomandă-da</w:t>
              <w:br/>
              <w:t>Auto mode-da</w:t>
              <w:br/>
              <w:t>Sleep mode-da</w:t>
              <w:br/>
              <w:t>Înălțime unitate interioară- 24 cm</w:t>
              <w:br/>
              <w:t>Lățime unitate interioară – 76.3 cm</w:t>
              <w:br/>
              <w:t>Adancime unitate interioară-18 cm</w:t>
              <w:br/>
              <w:t>Înălțime unitate exterioară- 50 cm</w:t>
              <w:br/>
              <w:t>Lățime unitatea exterioară – 60 cm</w:t>
              <w:br/>
              <w:t xml:space="preserve">Adancime unitate exterioară-23.2 cm.                                      Suprafața  acoperită – 15-20 m2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Style w:val="Trans"/>
                <w:b/>
                <w:sz w:val="16"/>
                <w:szCs w:val="16"/>
                <w:lang w:val="ro-RO"/>
              </w:rPr>
              <w:t>Total 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20 833,00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Style w:val="Trans"/>
                <w:b/>
                <w:b/>
                <w:sz w:val="16"/>
                <w:szCs w:val="16"/>
              </w:rPr>
            </w:pPr>
            <w:r>
              <w:rPr>
                <w:rStyle w:val="Trans"/>
                <w:b/>
                <w:sz w:val="16"/>
                <w:szCs w:val="16"/>
              </w:rPr>
              <w:t>Valoare tota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3 749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în termen de maxim 30 de zile după înregistrarea contractului la MF-TR Nord (</w:t>
      </w:r>
      <w:r>
        <w:rPr>
          <w:b/>
          <w:sz w:val="24"/>
          <w:szCs w:val="24"/>
          <w:u w:val="single"/>
          <w:shd w:fill="FFFFFF" w:val="clear"/>
          <w:lang w:val="ro-RO"/>
        </w:rPr>
        <w:t>pînă la data de 31.05.2019)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 xml:space="preserve"> pînă la 31.12.2019_</w:t>
        <w:tab/>
        <w:t>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1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pacing w:before="40" w:after="40"/>
        <w:rPr/>
      </w:pPr>
      <w:r>
        <w:rPr/>
        <w:t xml:space="preserve"> </w:t>
      </w:r>
    </w:p>
    <w:tbl>
      <w:tblPr>
        <w:tblW w:w="10206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5"/>
        <w:gridCol w:w="2836"/>
        <w:gridCol w:w="6567"/>
        <w:gridCol w:w="37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Nr.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Denumirea documentului/cerinţelor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Cerinţe suplimentar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Obl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6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Actul ce atestă dreptul de a livra bunurile solicitate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ertificat de efectuare sistematică a plăţii impozitelor, contribuţiilor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onform datelor din DUAE; informațiile trebuie să fie valabile la data deschiderii ofertelo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1"/>
              <w:spacing w:lineRule="auto" w:line="276"/>
              <w:ind w:left="0" w:hanging="0"/>
              <w:rPr>
                <w:lang w:val="ro-RO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onform datelor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onform datelor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Informații generale despre ofertant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onform datelor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Declarația privind livrarea la adresele instituțiilor din anexă din contul agentului economic cîștigător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Transportarea, livrarea, instalarea/montarea se face de către întreprinderea cîștigătoare, din contul acesteia.</w:t>
              <w:b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e proprie răspundere -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22"/>
                <w:lang w:val="en-US"/>
              </w:rPr>
              <w:t>Pentru fiecare lot, la livrare, se prezintă certificat de calitate cu termen de garanție pentru cel puțin 2 (doi) ani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e proprie răspundere -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1% - scrisoare bancară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</w:t>
      </w:r>
      <w:r>
        <w:rPr>
          <w:b/>
          <w:sz w:val="24"/>
          <w:szCs w:val="24"/>
          <w:shd w:fill="FFFFFF" w:val="clear"/>
          <w:lang w:val="ro-RO"/>
        </w:rPr>
        <w:t>acordul-cadru, sistemul dinamic de achiziție sau licitația electronică): licitație electronică,</w:t>
      </w:r>
      <w:r>
        <w:rPr>
          <w:b/>
          <w:sz w:val="24"/>
          <w:szCs w:val="24"/>
          <w:lang w:val="ro-RO"/>
        </w:rPr>
        <w:t xml:space="preserve"> numărul rundelor – 3, pasul minim – 1%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riteriilor de selecț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color w:val="000000"/>
          <w:sz w:val="24"/>
          <w:szCs w:val="14"/>
          <w:lang w:val="ro-RO"/>
        </w:rPr>
      </w:pPr>
      <w:r>
        <w:rPr>
          <w:b/>
          <w:color w:val="000000"/>
          <w:sz w:val="24"/>
          <w:szCs w:val="1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i economici vor anexa pe SIA RSAP „MTender” obligatoriu specificația tehnică, specificația de preț, garanția pentru ofertă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(</w:t>
      </w:r>
      <w:r>
        <w:rPr>
          <w:i/>
          <w:sz w:val="24"/>
          <w:szCs w:val="24"/>
          <w:lang w:val="ro-RO"/>
        </w:rPr>
        <w:t>cu cel mai mic preț pentru lot</w:t>
      </w:r>
      <w:r>
        <w:rPr>
          <w:sz w:val="24"/>
          <w:szCs w:val="24"/>
          <w:lang w:val="ro-RO"/>
        </w:rPr>
        <w:t xml:space="preserve">) vor furniza specificațiile de preț F4.2 actualizate în urma licitației electronice în termen de </w:t>
      </w:r>
      <w:r>
        <w:rPr>
          <w:b/>
          <w:sz w:val="24"/>
          <w:szCs w:val="24"/>
          <w:lang w:val="ro-RO"/>
        </w:rPr>
        <w:t>1 zi</w:t>
      </w:r>
      <w:r>
        <w:rPr>
          <w:sz w:val="24"/>
          <w:szCs w:val="24"/>
          <w:lang w:val="ro-RO"/>
        </w:rPr>
        <w:t xml:space="preserve"> după deschiderea ofertelor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Șef al DÎTS a Primăriei mun. Bălți (beneficiar): Tatiana DUBIȚKAIA </w:t>
        <w:tab/>
        <w:t>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8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Текст выноски Знак"/>
    <w:basedOn w:val="Style7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1">
    <w:name w:val="Замещающий текст"/>
    <w:basedOn w:val="Style7"/>
    <w:qFormat/>
    <w:rPr>
      <w:color w:val="80808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ans">
    <w:name w:val="trans"/>
    <w:basedOn w:val="Style7"/>
    <w:qFormat/>
    <w:rPr/>
  </w:style>
  <w:style w:type="character" w:styleId="2">
    <w:name w:val="Заголовок 2 Знак"/>
    <w:basedOn w:val="Style7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basedOn w:val="Style7"/>
    <w:qFormat/>
    <w:rPr>
      <w:rFonts w:ascii="Calibri Light" w:hAnsi="Calibri Light" w:eastAsia="Times New Roman" w:cs="Calibri Light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basedOn w:val="Style7"/>
    <w:qFormat/>
    <w:rPr>
      <w:rFonts w:ascii="Baltica RR;Times New Roman" w:hAnsi="Baltica RR;Times New Roman" w:eastAsia="Times New Roman" w:cs="Baltica RR;Times New Roman"/>
      <w:b/>
      <w:sz w:val="24"/>
      <w:lang w:val="ro-RO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lang w:val="ro-RO"/>
    </w:rPr>
  </w:style>
  <w:style w:type="character" w:styleId="8">
    <w:name w:val="Заголовок 8 Знак"/>
    <w:basedOn w:val="Style7"/>
    <w:qFormat/>
    <w:rPr>
      <w:rFonts w:eastAsia="Times New Roman"/>
      <w:i/>
      <w:iCs/>
      <w:sz w:val="24"/>
      <w:szCs w:val="24"/>
      <w:lang w:val="ro-RO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basedOn w:val="Style7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1">
    <w:name w:val="Основной текст с отступом 2 Знак"/>
    <w:basedOn w:val="Style7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22">
    <w:name w:val="Основной текст 2 Знак"/>
    <w:basedOn w:val="Style7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5">
    <w:name w:val="Текст сноски Знак"/>
    <w:basedOn w:val="Style7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7"/>
    <w:qFormat/>
    <w:rPr>
      <w:rFonts w:ascii="Consolas" w:hAnsi="Consolas" w:eastAsia="Times New Roman" w:cs="Consolas"/>
      <w:lang w:val="ro-RO" w:eastAsia="en-US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22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SimSun;宋体" w:cs="Calibri Light"/>
      <w:b w:val="false"/>
      <w:color w:val="2E74B5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sz w:val="24"/>
      <w:szCs w:val="24"/>
      <w:lang w:val="ro-RO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ro-RO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mailto:dits.achizitii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1:00Z</dcterms:created>
  <dc:creator>Computer</dc:creator>
  <dc:description/>
  <cp:keywords/>
  <dc:language>en-US</dc:language>
  <cp:lastModifiedBy>User</cp:lastModifiedBy>
  <cp:lastPrinted>2019-04-03T15:35:00Z</cp:lastPrinted>
  <dcterms:modified xsi:type="dcterms:W3CDTF">2019-04-12T13:02:00Z</dcterms:modified>
  <cp:revision>37</cp:revision>
  <dc:subject/>
  <dc:title/>
</cp:coreProperties>
</file>