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shd w:val="clear" w:color="auto" w:fill="FFFFFF" w:themeFill="background1"/>
        <w:jc w:val="center"/>
        <w:rPr>
          <w:i/>
          <w:i/>
          <w:sz w:val="28"/>
          <w:szCs w:val="28"/>
          <w:lang w:val="ro-MD"/>
        </w:rPr>
      </w:pPr>
      <w:r>
        <w:rPr>
          <w:lang w:val="ro-MD"/>
        </w:rPr>
        <w:t>Obiectul</w:t>
      </w:r>
      <w:r>
        <w:rPr>
          <w:color w:val="0070C0"/>
          <w:lang w:val="ro-MD"/>
        </w:rPr>
        <w:t>:</w:t>
      </w:r>
      <w:r>
        <w:rPr>
          <w:b/>
          <w:color w:val="0070C0"/>
          <w:sz w:val="28"/>
          <w:szCs w:val="28"/>
        </w:rPr>
        <w:t xml:space="preserve"> </w:t>
      </w:r>
      <w:r>
        <w:rPr>
          <w:b/>
          <w:bCs/>
          <w:sz w:val="28"/>
          <w:szCs w:val="28"/>
          <w:lang w:val="en-US"/>
        </w:rPr>
        <w:t xml:space="preserve">Lucrari de reparatie a blocurilor sanitare Fete și Băieți </w:t>
      </w:r>
      <w:r>
        <w:rPr>
          <w:b/>
          <w:bCs/>
          <w:sz w:val="28"/>
          <w:szCs w:val="28"/>
        </w:rPr>
        <w:t>î</w:t>
      </w:r>
      <w:r>
        <w:rPr>
          <w:b/>
          <w:bCs/>
          <w:sz w:val="28"/>
          <w:szCs w:val="28"/>
          <w:lang w:val="en-US"/>
        </w:rPr>
        <w:t>n cadrul LT „Gaudeamus”</w:t>
      </w:r>
      <w:r>
        <w:rPr>
          <w:i/>
          <w:sz w:val="28"/>
          <w:szCs w:val="28"/>
          <w:lang w:val="ro-MD"/>
        </w:rPr>
        <w:t xml:space="preserve"> </w:t>
      </w:r>
    </w:p>
    <w:p>
      <w:pPr>
        <w:pStyle w:val="Normal"/>
        <w:jc w:val="center"/>
        <w:rPr>
          <w:lang w:val="ro-MD"/>
        </w:rPr>
      </w:pPr>
      <w:r>
        <w:rPr>
          <w:i/>
          <w:lang w:val="ro-MD"/>
        </w:rPr>
        <w:t>(denumirea, adresa)</w:t>
      </w:r>
    </w:p>
    <w:p>
      <w:pPr>
        <w:pStyle w:val="Normal"/>
        <w:rPr>
          <w:color w:val="000000" w:themeColor="text1"/>
          <w:lang w:val="ro-MD"/>
        </w:rPr>
      </w:pPr>
      <w:r>
        <w:rPr>
          <w:lang w:val="ro-MD"/>
        </w:rPr>
        <w:t>Autoritatea contractantă:</w:t>
      </w:r>
      <w:r>
        <w:rPr>
          <w:b/>
          <w:color w:val="000000" w:themeColor="text1"/>
          <w:sz w:val="28"/>
          <w:szCs w:val="28"/>
          <w:u w:val="single"/>
          <w:lang w:val="en-US"/>
        </w:rPr>
        <w:t xml:space="preserve"> </w:t>
      </w:r>
      <w:r>
        <w:rPr>
          <w:b/>
          <w:color w:val="000000" w:themeColor="text1"/>
          <w:sz w:val="28"/>
          <w:szCs w:val="28"/>
          <w:u w:val="single"/>
          <w:lang w:val="ro-MD" w:eastAsia="ro-RO"/>
        </w:rPr>
        <w:t>IPLT „Gaudeamus”</w:t>
      </w:r>
    </w:p>
    <w:p>
      <w:pPr>
        <w:pStyle w:val="Normal"/>
        <w:rPr>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rPr>
          <w:b/>
          <w:b/>
          <w:bCs/>
          <w:color w:val="0070C0"/>
          <w:sz w:val="22"/>
          <w:szCs w:val="22"/>
          <w:lang w:val="en-US"/>
        </w:rPr>
      </w:pPr>
      <w:r>
        <w:rPr>
          <w:color w:val="000000" w:themeColor="text1"/>
          <w:lang w:val="en-US"/>
        </w:rPr>
        <w:t xml:space="preserve">Locul desfășurării lucrărilor: </w:t>
      </w:r>
      <w:r>
        <w:rPr>
          <w:b/>
          <w:color w:val="000000" w:themeColor="text1"/>
          <w:u w:val="single"/>
        </w:rPr>
        <w:t>mun. Chişinău, str.</w:t>
      </w:r>
      <w:r>
        <w:rPr>
          <w:rFonts w:cs="Helvetica" w:ascii="Helvetica" w:hAnsi="Helvetica"/>
          <w:b/>
          <w:color w:val="000000" w:themeColor="text1"/>
          <w:sz w:val="23"/>
          <w:szCs w:val="23"/>
          <w:u w:val="single"/>
          <w:shd w:fill="FFFFFF" w:val="clear"/>
        </w:rPr>
        <w:t xml:space="preserve"> </w:t>
      </w:r>
      <w:r>
        <w:rPr>
          <w:b/>
          <w:color w:val="000000" w:themeColor="text1"/>
          <w:u w:val="single"/>
        </w:rPr>
        <w:t>Petru Zadnipru,14/4</w:t>
      </w:r>
      <w:r>
        <w:rPr>
          <w:rFonts w:cs="Helvetica" w:ascii="Helvetica" w:hAnsi="Helvetica"/>
          <w:color w:val="000000" w:themeColor="text1"/>
          <w:sz w:val="2"/>
          <w:szCs w:val="2"/>
          <w:u w:val="single"/>
          <w:shd w:fill="FFFFFF" w:val="clear"/>
        </w:rPr>
        <w:t> </w:t>
      </w:r>
      <w:r>
        <w:rPr>
          <w:rFonts w:eastAsia="Calibri"/>
          <w:color w:val="000000" w:themeColor="text1"/>
          <w:lang w:val="en-US"/>
        </w:rPr>
        <w:t>.</w:t>
      </w:r>
      <w:r>
        <w:rPr>
          <w:color w:val="000000" w:themeColor="text1"/>
          <w:lang w:val="en-US"/>
        </w:rPr>
        <w:t xml:space="preserve"> Urmează să fie realizate lucrări: </w:t>
      </w:r>
    </w:p>
    <w:p>
      <w:pPr>
        <w:pStyle w:val="Normal"/>
        <w:rPr>
          <w:b/>
          <w:b/>
          <w:bCs/>
          <w:color w:val="0070C0"/>
          <w:sz w:val="22"/>
          <w:szCs w:val="22"/>
          <w:lang w:val="en-US"/>
        </w:rPr>
      </w:pPr>
      <w:r>
        <w:rPr>
          <w:b/>
          <w:bCs/>
          <w:color w:val="0070C0"/>
          <w:sz w:val="22"/>
          <w:szCs w:val="22"/>
          <w:lang w:val="en-US"/>
        </w:rPr>
        <w:t>*Lucrari de reparație:</w:t>
      </w:r>
    </w:p>
    <w:p>
      <w:pPr>
        <w:pStyle w:val="ListParagraph"/>
        <w:numPr>
          <w:ilvl w:val="0"/>
          <w:numId w:val="0"/>
        </w:numPr>
        <w:ind w:left="720" w:hanging="0"/>
        <w:rPr>
          <w:b/>
          <w:b/>
          <w:bCs/>
          <w:color w:val="0070C0"/>
          <w:sz w:val="22"/>
          <w:szCs w:val="22"/>
        </w:rPr>
      </w:pPr>
      <w:r>
        <w:rPr>
          <w:b/>
          <w:bCs/>
          <w:color w:val="0070C0"/>
          <w:sz w:val="22"/>
          <w:szCs w:val="22"/>
        </w:rPr>
      </w:r>
    </w:p>
    <w:p>
      <w:pPr>
        <w:pStyle w:val="Normal"/>
        <w:shd w:val="clear" w:color="auto" w:fill="FFFFFF" w:themeFill="background1"/>
        <w:tabs>
          <w:tab w:val="clear" w:pos="720"/>
          <w:tab w:val="left" w:pos="0" w:leader="none"/>
          <w:tab w:val="left" w:pos="284" w:leader="none"/>
          <w:tab w:val="left" w:pos="426" w:leader="none"/>
        </w:tabs>
        <w:rPr>
          <w:color w:val="0070C0"/>
        </w:rPr>
      </w:pPr>
      <w:r>
        <w:rPr>
          <w:color w:val="0070C0"/>
          <w:lang w:val="en-US"/>
        </w:rPr>
        <w:t>Precizare: lucrările sus-menționate urmează să fie executate</w:t>
      </w:r>
      <w:r>
        <w:rPr>
          <w:color w:val="0070C0"/>
        </w:rPr>
        <w:t>:</w:t>
      </w:r>
    </w:p>
    <w:p>
      <w:pPr>
        <w:pStyle w:val="ListParagraph"/>
        <w:numPr>
          <w:ilvl w:val="0"/>
          <w:numId w:val="3"/>
        </w:numPr>
        <w:shd w:val="clear" w:color="auto" w:fill="FFFFFF" w:themeFill="background1"/>
        <w:tabs>
          <w:tab w:val="left" w:pos="0" w:leader="none"/>
          <w:tab w:val="left" w:pos="284" w:leader="none"/>
          <w:tab w:val="left" w:pos="426" w:leader="none"/>
          <w:tab w:val="left" w:pos="1134" w:leader="none"/>
        </w:tabs>
        <w:ind w:left="1003" w:hanging="357"/>
        <w:rPr/>
      </w:pPr>
      <w:r>
        <w:rPr/>
        <w:t xml:space="preserve">2025- pîna la 30 noiembrie din momentul semnării contractului și primirii ordinului de inițiere a lucrărilor. </w:t>
      </w:r>
    </w:p>
    <w:p>
      <w:pPr>
        <w:pStyle w:val="Normal"/>
        <w:shd w:val="clear" w:color="auto" w:fill="FFFFFF" w:themeFill="background1"/>
        <w:tabs>
          <w:tab w:val="clear" w:pos="720"/>
          <w:tab w:val="left" w:pos="0" w:leader="none"/>
          <w:tab w:val="left" w:pos="284" w:leader="none"/>
          <w:tab w:val="left" w:pos="426" w:leader="none"/>
        </w:tabs>
        <w:rPr>
          <w:color w:val="0070C0"/>
          <w:lang w:val="en-US"/>
        </w:rPr>
      </w:pPr>
      <w:r>
        <w:rPr>
          <w:color w:val="0070C0"/>
          <w:lang w:val="en-US"/>
        </w:rPr>
        <w:t xml:space="preserve">fără a fi periclitată activitatea zilnică a instituției. </w:t>
      </w:r>
    </w:p>
    <w:p>
      <w:pPr>
        <w:pStyle w:val="Normal"/>
        <w:ind w:firstLine="709"/>
        <w:jc w:val="both"/>
        <w:rPr>
          <w:b/>
          <w:b/>
          <w:lang w:val="ro-MD"/>
        </w:rPr>
      </w:pPr>
      <w:r>
        <w:rPr>
          <w:b/>
          <w:lang w:val="ro-MD"/>
        </w:rPr>
        <w:t>2. Informaţii şi proiectare</w:t>
      </w:r>
    </w:p>
    <w:p>
      <w:pPr>
        <w:pStyle w:val="Normal"/>
        <w:jc w:val="both"/>
        <w:rPr>
          <w:color w:val="0070C0"/>
          <w:lang w:val="en-US"/>
        </w:rPr>
      </w:pPr>
      <w:r>
        <w:rPr>
          <w:lang w:val="ro-MD"/>
        </w:rPr>
        <w:t>Se precizează elementele constitutive şi conţinutul documentelor anexate la contract, modalitatea de elaborare a proiectului şi desenelor de execuţie, informaţiile despre antreprenor şi autoritatea contractantă.</w:t>
      </w:r>
      <w:r>
        <w:rPr>
          <w:color w:val="0070C0"/>
          <w:lang w:val="en-US"/>
        </w:rPr>
        <w:t xml:space="preserve"> Autoritatea contractată dispune de proiect F.1 şi deviz estimativ  pentru efectuarea lucrărilor.</w:t>
      </w:r>
    </w:p>
    <w:p>
      <w:pPr>
        <w:pStyle w:val="Normal"/>
        <w:ind w:firstLine="709"/>
        <w:jc w:val="both"/>
        <w:rPr>
          <w:b/>
          <w:b/>
          <w:lang w:val="ro-MD"/>
        </w:rPr>
      </w:pPr>
      <w:r>
        <w:rPr>
          <w:b/>
          <w:lang w:val="ro-MD"/>
        </w:rPr>
        <w:t>3. Materiale, compatibilităţi, reglementări tehnice şi standarde utilizate</w:t>
      </w:r>
    </w:p>
    <w:p>
      <w:pPr>
        <w:pStyle w:val="TextBody"/>
        <w:jc w:val="both"/>
        <w:rPr>
          <w:color w:val="0070C0"/>
        </w:rPr>
      </w:pP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la necesitate vor trece testările de laborator</w:t>
      </w:r>
      <w:r>
        <w:rPr>
          <w:lang w:val="ro-MD"/>
        </w:rPr>
        <w:t>.</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Transportarea, manipularea şi depozitarea materialelor utilizate; protecţia lucrărilor în funcţie de condiţiile atmosferice; protecţia construcţiilor şi teritoriilor aferente sunt în sarcina Ofertantului desemnat învingător</w:t>
      </w:r>
      <w:r>
        <w:rPr>
          <w:lang w:val="ro-MD"/>
        </w:rPr>
        <w:t>.</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b/>
          <w:b/>
          <w:color w:val="2E74B5" w:themeColor="accent1" w:themeShade="bf"/>
          <w:lang w:val="ro-MD"/>
        </w:rPr>
      </w:pPr>
      <w:r>
        <w:rPr>
          <w:color w:val="2E74B5" w:themeColor="accent1" w:themeShade="bf"/>
          <w:lang w:val="ro-MD"/>
        </w:rPr>
        <w:t xml:space="preserve">La solicitarea se vor </w:t>
      </w:r>
      <w:r>
        <w:rPr>
          <w:color w:val="2E74B5" w:themeColor="accent1" w:themeShade="bf"/>
        </w:rPr>
        <w:t>prezentarea facturilor fiscale și certificate de calitate а materialelor</w:t>
      </w:r>
      <w:r>
        <w:rPr>
          <w:b/>
          <w:color w:val="2E74B5" w:themeColor="accent1" w:themeShade="bf"/>
          <w:lang w:val="ro-MD"/>
        </w:rPr>
        <w:t xml:space="preserve"> </w:t>
      </w:r>
      <w:r>
        <w:rPr>
          <w:color w:val="2E74B5" w:themeColor="accent1" w:themeShade="bf"/>
          <w:lang w:val="ro-MD"/>
        </w:rPr>
        <w:t xml:space="preserve">procurate </w:t>
      </w:r>
      <w:r>
        <w:rPr>
          <w:color w:val="2E74B5" w:themeColor="accent1" w:themeShade="bf"/>
        </w:rPr>
        <w:t>până lа data de 30.09.2025.</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color w:val="0070C0"/>
        </w:rPr>
        <w:t>Antreprenorul îşi asumă obligaţiunile să înlăture din cont propriu toate defectele apărute din cauza sa, depistate pe parcursul termenului de garanţie, care  sunt indicate în actul semnat de ambele părţi</w:t>
      </w:r>
      <w:r>
        <w:rPr>
          <w:lang w:val="ro-MD"/>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09" octombrie 2025</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IP LT "Gaudeamus"</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IP LT "Gaudeamus"</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tie a blocurilor sanitare pentru copii in cadrul LT "Gaudeamus", mun. Chisinau, Strada Petru Zadnipru 14/4</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Bloc sanitar Et. 1 Fe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1.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cu patrundere adinc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i de faianta la pereti, fixate de adeziv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3.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captuisire canale si magistr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4.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verticale, orizontale,inclusiv  tavane)  cu  amestec "Izofol Flex" sau analog - 2 straturi: suprafata neteda / Consum Hidroizolant Izofol Flex = 1.60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 Gresie portelanata antiderapanta 3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5. Fundatii pentru WC Genov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manual si turnarea cu mijloace clasice beton armat clasa C 10/8 (Bc 10/B 15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6. Timplar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PVC (Glasvan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aluminiu, inclusiv furnitura la constructii cu inaltimi pina la 35 m din panouri fixe si foi de usa, h=1800mm, ridicate de la podea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7. Inventar sanita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sapuniere, din fonta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uscator de mini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 Lavoar din ceramica cu sifon de tip butel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 / Baterie cro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cator de mini,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u talpi, oriental,complet echipat, din fonta emailata, portelan sanitar etc., tip oval sau dreptunghiular, montat suspend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glinda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8. Ventil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a plastic 3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9. Evacuare deseu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2-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4 (incarcare, asezare, descarcare, asezare), cu roabe pe pneuri,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Bloc sanitar Et. 2 Fe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1.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cu patrundere adinc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i de faianta la pereti, fixate de adeziv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3.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captuisire canale si magistr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4.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verticale, orizontale,inclusiv  tavane)  cu  amestec "Izofol Flex" sau analog - 2 straturi: suprafata neteda / Consum Hidroizolant Izofol Flex = 1.60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 Gresie portelanata antiderapanta 3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5. Fundatii pentru WC Genov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manual si turnarea cu mijloace clasice beton armat clasa C 10/8 (Bc 10/B 15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6. Timplar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PVC (Glasvan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aluminiu, inclusiv furnitura la constructii cu inaltimi pina la 35 m din panouri fixe si foi de usa, h=1800mm, ridicate de la podea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7. Inventar sanita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sapuniere, din fonta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uscator de mini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 Lavoar din ceramica cu sifon de tip butel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 / Baterie cro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cator de mini,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u talpi, oriental,complet echipat, din fonta emailata, portelan sanitar etc., tip oval sau dreptunghiular, montat suspend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glinda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8. Ventil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a plastic 3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9. Evacuare deseu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2-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4 (incarcare, asezare, descarcare, asezare), cu roabe pe pneuri,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Bloc sanitar Et. 3 Fe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1.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cu patrundere adinc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i de faianta la pereti, fixate de adeziv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3.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captuisire canale si magistr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4.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verticale, orizontale,inclusiv  tavane)  cu  amestec "Izofol Flex" sau analog - 2 straturi: suprafata neteda / Consum Hidroizolant Izofol Flex = 1.60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 Gresie portelanata antiderapanta 3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5. Fundatii pentru WC Genov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manual si turnarea cu mijloace clasice beton armat clasa C 10/8 (Bc 10/B 15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6. Timplar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PVC (Glasvan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aluminiu, inclusiv furnitura la constructii cu inaltimi pina la 35 m din panouri fixe si foi de usa, h=1800mm, ridicate de la podea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7. Inventar sanita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sapuniere, din fonta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uscator de mini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 Lavoar din ceramica cu sifon de tip butel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 / Baterie cro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cator de mini,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u talpi, oriental,complet echipat, din fonta emailata, portelan sanitar etc., tip oval sau dreptunghiular, montat suspend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glinda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8. Ventil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Grila plastic 3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9. Evacuare deseu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2-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4 (incarcare, asezare, descarcare, asezare), cu roabe pe pneuri,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Bloc sanitar Et. 1 Fe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diametru pina la 25 mm, k=0,5 la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а гофрированная ПВХ d=2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luminescente in tavane suspendate, montat pe sectiune, cantitate lampi, in corp de iluminat, 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a LED 34W, IP20, 3600Lm, 40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instalatie inchisa cu legare la pamint, cu 1 clapa, IP20, 10A, 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Bloc sanitar Et. 2 Fe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diametru pina la 25 mm, k=0,5 la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а гофрированная ПВХ d=2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luminescente in tavane suspendate, montat pe sectiune, cantitate lampi, in corp de iluminat, 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a LED 34W, IP20, 3600Lm, 40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instalatie inchisa cu legare la pamint, cu 1 clapa, IP20, 10A, 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Bloc sanitar Et. 3 Fe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diametru pina la 25 mm, k=0,5 la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а гофрированная ПВХ d=2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luminescente in tavane suspendate, montat pe sectiune, cantitate lampi, in corp de iluminat, 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a LED 34W, IP20, 3600Lm, 40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instalatie inchisa cu legare la pamint, cu 1 clapa, IP20, 10A, 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IP LT "Gaudeamus"</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IP LT "Gaudeamus"</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tie a blocurilor sanitare pentru copii in cadrul LT "Gaudeamus", mun. Chisinau, Strada Petru Zadnipru 14/4</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Bloc sanitar Et. 1 Bai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1.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cu patrundere adinc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i de faianta la pereti, fixate de adeziv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3.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captuisire canale si magistr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4.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verticale, orizontale,inclusiv  tavane)  cu  amestec "Izofol Flex" sau analog - 2 straturi: suprafata neteda / Consum Hidroizolant Izofol Flex = 1.60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 Gresie portelanata antiderapanta 3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5. Fundatii pentru WC Genov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manual si turnarea cu mijloace clasice beton armat clasa C 10/8 (Bc 10/B 15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6. Timplar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PVC (Glasvan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aluminiu, inclusiv furnitura la constructii cu inaltimi pina la 35 m din panouri fixe si foi de usa, h=1800mm, l=700mm ridicate de la podea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7. Inventar sanita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sapuniere, din fonta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uscator de mini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 Reductie PP D1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 Lavoar din ceramica cu sifon de tip butel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 / Baterie cro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cator de mini,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soar din  portelan sanitar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u talpi, oriental,complet echipat, din fonta emailata, portelan sanitar etc., tip oval sau dreptunghiular, montat suspend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glinda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8. Evacuare deseu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2-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4 (incarcare, asezare, descarcare, asezare), cu roabe pe pneuri,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Bloc sanitar Et. 2 Bai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1.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cu patrundere adinc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i de faianta la pereti, fixate de adeziv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3.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captuisire canale si magistr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4.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verticale, orizontale,inclusiv  tavane)  cu  amestec "Izofol Flex" sau analog - 2 straturi: suprafata neteda / Consum Hidroizolant Izofol Flex = 1.60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 Gresie portelanata antiderapanta 3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5. Fundatii pentru WC Genov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manual si turnarea cu mijloace clasice beton armat clasa C 10/8 (Bc 10/B 15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6. Timplar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PVC (Glasvan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aluminiu, inclusiv furnitura la constructii cu inaltimi pina la 35 m din panouri fixe si foi de usa, h=1800mm, l=700mm ridicate de la podea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7. Inventar sanita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sapuniere, din fonta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uscator de mini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 Reductie PP D1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 Lavoar din ceramica cu sifon de tip butel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 / Baterie cro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cator de mini,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soar din  portelan sanitar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u talpi, oriental,complet echipat, din fonta emailata, portelan sanitar etc., tip oval sau dreptunghiular, montat suspend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glinda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8. Evacuare deseu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2-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4 (incarcare, asezare, descarcare, asezare), cu roabe pe pneuri,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Bloc sanitar Et. 3 Bai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1.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2. Timplar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PVC (Glasvan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3. Inventar sanita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sapuniere, din fonta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uscator de mini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4. Evacuare deseu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2-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4 (incarcare, asezare, descarcare, asezare), cu roabe pe pneuri,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Bloc sanitar Et. 1 Bai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diametru pina la 25 mm, k=0,5 la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а гофрированная ПВХ d=2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luminescente in tavane suspendate, montat pe sectiune, cantitate lampi, in corp de iluminat, 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a LED 34W, IP20, 3600Lm, 40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instalatie inchisa cu legare la pamint, cu 1 clapa, IP20, 10A, 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Bloc sanitar Et. 2 Bai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diametru pina la 25 mm, k=0,5 la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а гофрированная ПВХ d=2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luminescente in tavane suspendate, montat pe sectiune, cantitate lampi, in corp de iluminat, 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a LED 34W, IP20, 3600Lm, 40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instalatie inchisa cu legare la pamint, cu 1 clapa, IP20, 10A, 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rPr>
          <w:lang w:val="en-US"/>
        </w:rPr>
      </w:pPr>
      <w:r>
        <w:rPr>
          <w:lang w:val="en-US"/>
        </w:rPr>
        <w:tab/>
        <w:tab/>
        <w:tab/>
        <w:tab/>
        <w:tab/>
      </w:r>
    </w:p>
    <w:p>
      <w:pPr>
        <w:pStyle w:val="Normal"/>
        <w:tabs>
          <w:tab w:val="clear" w:pos="720"/>
          <w:tab w:val="left" w:pos="4786" w:leader="none"/>
          <w:tab w:val="left" w:pos="10031" w:leader="none"/>
        </w:tabs>
        <w:rPr>
          <w:sz w:val="4"/>
          <w:szCs w:val="4"/>
          <w:lang w:val="en-US"/>
        </w:rPr>
      </w:pPr>
      <w:r>
        <w:rPr>
          <w:lang w:val="en-US"/>
        </w:rPr>
        <w:tab/>
      </w:r>
      <w:r>
        <w:rPr>
          <w:sz w:val="28"/>
          <w:szCs w:val="28"/>
          <w:lang w:val="en-US"/>
        </w:rPr>
        <w:t xml:space="preserve">                                                                                                         </w:t>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lang w:val="ro-MD"/>
        </w:rPr>
      </w:pPr>
      <w:r>
        <w:rPr>
          <w:bCs/>
          <w:lang w:val="ro-MD"/>
        </w:rPr>
        <w:t xml:space="preserve">Data  </w:t>
      </w:r>
      <w:r>
        <w:rPr>
          <w:lang w:val="ro-MD"/>
        </w:rPr>
        <w:t>„09” iunie 2025</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
    </w:p>
    <w:sectPr>
      <w:footerReference w:type="default" r:id="rId2"/>
      <w:type w:val="nextPage"/>
      <w:pgSz w:w="11906" w:h="16838"/>
      <w:pgMar w:left="1440" w:right="707"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93345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43876"/>
    <w:rPr/>
  </w:style>
  <w:style w:type="character" w:styleId="ListparagrafCaracter" w:customStyle="1">
    <w:name w:val="Listă paragraf Caracter"/>
    <w:link w:val="ListParagraph"/>
    <w:uiPriority w:val="34"/>
    <w:qFormat/>
    <w:locked/>
    <w:rsid w:val="004b747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8CB679-8B6F-4A2F-B816-9C12702D9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6</Pages>
  <Words>5205</Words>
  <Characters>30193</Characters>
  <CharactersWithSpaces>35328</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6:00Z</dcterms:created>
  <dc:creator>student001 student001</dc:creator>
  <dc:description/>
  <dc:language>en-US</dc:language>
  <cp:lastModifiedBy>Irina</cp:lastModifiedBy>
  <cp:lastPrinted>2022-02-22T11:20:00Z</cp:lastPrinted>
  <dcterms:modified xsi:type="dcterms:W3CDTF">2025-10-09T0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