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serviciilor de reparație și ajustarea echipamentului de măsurare a vibrației </w:t>
      </w: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5"/>
        <w:gridCol w:w="1277"/>
        <w:gridCol w:w="2693"/>
        <w:gridCol w:w="709"/>
        <w:gridCol w:w="191"/>
        <w:gridCol w:w="659"/>
        <w:gridCol w:w="1814"/>
        <w:gridCol w:w="325"/>
        <w:gridCol w:w="1688"/>
      </w:tblGrid>
      <w:tr>
        <w:trPr>
          <w:trHeight w:val="1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  <w:br/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bunurilor/ </w:t>
              <w:br/>
              <w:t>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b/>
                <w:bCs/>
                <w:spacing w:val="2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2"/>
              </w:rPr>
              <w:t>(pent</w:t>
            </w:r>
            <w:r>
              <w:rPr>
                <w:b/>
                <w:bCs/>
                <w:i/>
                <w:iCs/>
              </w:rPr>
              <w:t xml:space="preserve">ru fiec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Reparația și ajustarea echipamentului de măsurare a vibrației</w:t>
            </w:r>
          </w:p>
        </w:tc>
      </w:tr>
      <w:tr>
        <w:trPr>
          <w:trHeight w:val="1842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o-RO"/>
              </w:rPr>
            </w:pPr>
            <w:r>
              <w:rPr>
                <w:bCs/>
                <w:color w:val="000000" w:themeColor="text1"/>
              </w:rPr>
              <w:t>76536000-9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58" w:right="132" w:hanging="0"/>
              <w:rPr>
                <w:iCs/>
              </w:rPr>
            </w:pPr>
            <w:r>
              <w:rPr>
                <w:iCs/>
              </w:rPr>
              <w:t>Reparația și ajustarea    echipamentului de măsurare a vibrației la TG- 2, 3 și setul de rezerva la Sursa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si  formularului de deviz (Anexa nr.1)</w:t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4 000,0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0" w:hanging="0"/>
              <w:rPr>
                <w:spacing w:val="8"/>
              </w:rPr>
            </w:pPr>
            <w:r>
              <w:rPr>
                <w:iCs/>
              </w:rPr>
              <w:t>Reparaţia și ajustarea echipamentului de măsurare a vibrației la TG nr.1, 2, 5 la Sursa 2.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lang w:eastAsia="ru-RU"/>
              </w:rPr>
              <w:t>Conform caietului de sarcini si  formularului de deviz (Anexa nr.2)</w:t>
            </w:r>
          </w:p>
          <w:p>
            <w:pPr>
              <w:pStyle w:val="Normal"/>
              <w:widowControl w:val="false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9 000,00</w:t>
            </w:r>
          </w:p>
        </w:tc>
      </w:tr>
      <w:tr>
        <w:trPr>
          <w:trHeight w:val="422" w:hRule="exact"/>
        </w:trPr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ru-RU"/>
              </w:rPr>
              <w:t>33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-</w:t>
        <w:tab/>
      </w:r>
      <w:r>
        <w:rPr>
          <w:bCs/>
          <w:sz w:val="22"/>
          <w:szCs w:val="22"/>
          <w:lang w:val="it-IT" w:eastAsia="ru-RU"/>
        </w:rPr>
        <w:t>04.08.2025-18.08.2025 pentru Poziția 1.1;</w:t>
      </w:r>
    </w:p>
    <w:p>
      <w:pPr>
        <w:pStyle w:val="Normal"/>
        <w:spacing w:lineRule="auto" w:line="276"/>
        <w:ind w:left="360" w:hanging="360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>18.04.2025-07.05.2025 pentru Poziția 1.2, la comanda Beneficiarului, conform necesităților reale. Locul prestării serviciilor: În laboratoarele prestatorului care va presta serviciile respective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Transportarea mijloacelor de măsurare este asigurată de ”TERMOELECTRICA” S.A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</w:t>
            </w:r>
            <w:r>
              <w:rPr>
                <w:b/>
                <w:bCs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ția de preț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a tehnic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pacing w:val="-3"/>
                <w:lang w:eastAsia="ro-RO"/>
              </w:rPr>
            </w:pPr>
            <w:r>
              <w:rPr/>
              <w:t xml:space="preserve">Deviz (conform </w:t>
            </w:r>
            <w:r>
              <w:rPr>
                <w:bCs/>
                <w:i/>
                <w:iCs/>
                <w:spacing w:val="-3"/>
                <w:lang w:eastAsia="ro-RO"/>
              </w:rPr>
              <w:t xml:space="preserve"> Прейскурант ч</w:t>
            </w:r>
            <w:r>
              <w:rPr>
                <w:bCs/>
                <w:spacing w:val="-3"/>
                <w:lang w:eastAsia="ro-RO"/>
              </w:rPr>
              <w:t>.8, 1</w:t>
            </w:r>
            <w:r>
              <w:rPr>
                <w:bCs/>
                <w:i/>
                <w:iCs/>
                <w:spacing w:val="-3"/>
                <w:lang w:eastAsia="ro-RO"/>
              </w:rPr>
              <w:t>995 г.</w:t>
            </w:r>
            <w:r>
              <w:rPr/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-3.1 – formularul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vizul tehnic de înregistrare (pentru efectuarea lucrărilor de reglare/reparare a mijloacelor de măsurare a vibrației) sau alt 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t ce confirmă dreptul operatorului economic să presteze serviciile solicitate, 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în conformitate cu prevederile legale din Republica Moldova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Garanție pentru ofertă, 1% din valoarea ofertei fără TVA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Forma garanției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a) Emisă de către o bancă comercială, conform Anexei nr. 9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”</w:t>
            </w: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4"/>
                <w:szCs w:val="24"/>
                <w:lang w:val="it-IT" w:eastAsia="ru-RU"/>
              </w:rPr>
              <w:t>La depunerea ofertei în sistemul SIA RSAP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Act de predare/primire a serviciilor, va fi semnat de Prestator după ce vor fi 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prestarea cu întârziere a serviciilor, Prestatorul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presta servici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val="en-US" w:eastAsia="ru-RU"/>
        </w:rPr>
      </w:pPr>
      <w:r>
        <w:rPr>
          <w:b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5</Pages>
  <Words>1799</Words>
  <Characters>10258</Characters>
  <CharactersWithSpaces>1203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2-19T09:42:00Z</dcterms:modified>
  <cp:revision>7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