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hanging="142"/>
        <w:jc w:val="both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lang w:val="ro-MD"/>
        </w:rPr>
        <w:t xml:space="preserve">lucrărilor de </w:t>
      </w:r>
      <w:r>
        <w:rPr>
          <w:b/>
          <w:bCs/>
          <w:lang w:val="en-US"/>
        </w:rPr>
        <w:t>actualizare a proiectului de execuție privind reabilitarea și modernizarea drumurilor care fac parte din Coridorul nr. 24, R34 - Ciobalaccia - Tartaul - G132 - Baimaclia - Enichioi - R35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81818646979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 de actualizare a proiectului de execuție privind reabilitarea și modernizarea drumurilor care fac parte din Coridorul nr. 24, R34 - Ciobalaccia - Tartaul - G132 - Baimaclia - Enichioi - R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 466 189,98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 466 189,98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9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10.05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04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8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4120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18186469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49</Words>
  <Characters>7123</Characters>
  <CharactersWithSpaces>8356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2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04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